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เมินตนเองของหลักสูตรการศึกษา</w:t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วงรอบการรับรองมาตรฐานคุณภาพการศึกษาวิศวกรร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ตั้งแต่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strike/>
          <w:sz w:val="20"/>
          <w:szCs w:val="20"/>
        </w:rPr>
      </w:pPr>
      <w:r>
        <w:rPr>
          <w:rFonts w:cs="TH SarabunPSK" w:ascii="TH SarabunPSK" w:hAnsi="TH SarabunPSK"/>
          <w:b/>
          <w:bCs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ต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อนุกรรมการรับรองมาตรฐานคุณภาพการศึกษาวิศวกรรม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TABEE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วิศวกร</w:t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รับการรับรองมาตรฐานคุณภาพการศึกษา</w:t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color w:val="4472C4"/>
          <w:sz w:val="20"/>
          <w:szCs w:val="20"/>
        </w:rPr>
      </w:pPr>
      <w:r>
        <w:rPr>
          <w:rFonts w:cs="TH SarabunPSK" w:ascii="TH SarabunPSK" w:hAnsi="TH SarabunPSK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240" w:before="200" w:after="200"/>
        <w:jc w:val="center"/>
        <w:rPr/>
      </w:pP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>{</w:t>
      </w: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>ชื่อหลักสูตรการศึกษา</w:t>
      </w: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>}</w:t>
      </w:r>
    </w:p>
    <w:p>
      <w:pPr>
        <w:pStyle w:val="Normal"/>
        <w:autoSpaceDE w:val="false"/>
        <w:spacing w:lineRule="auto" w:line="240" w:before="200" w:after="200"/>
        <w:jc w:val="center"/>
        <w:rPr>
          <w:rFonts w:ascii="TH SarabunPSK" w:hAnsi="TH SarabunPSK" w:eastAsia="BrowalliaNew-Bold;Arial Unicode MS" w:cs="TH SarabunPSK"/>
          <w:b/>
          <w:b/>
          <w:bCs/>
          <w:color w:val="4472C4"/>
          <w:sz w:val="20"/>
          <w:szCs w:val="20"/>
        </w:rPr>
      </w:pPr>
      <w:r>
        <w:rPr>
          <w:rFonts w:eastAsia="BrowalliaNew-Bold;Arial Unicode MS" w:cs="TH SarabunPSK" w:ascii="TH SarabunPSK" w:hAnsi="TH SarabunPSK"/>
          <w:b/>
          <w:bCs/>
          <w:color w:val="4472C4"/>
          <w:sz w:val="20"/>
          <w:szCs w:val="20"/>
        </w:rPr>
      </w:r>
    </w:p>
    <w:p>
      <w:pPr>
        <w:pStyle w:val="Normal"/>
        <w:autoSpaceDE w:val="false"/>
        <w:spacing w:lineRule="auto" w:line="240" w:before="200" w:after="200"/>
        <w:jc w:val="center"/>
        <w:rPr/>
      </w:pPr>
      <w:r>
        <w:rPr>
          <w:rFonts w:eastAsia="BrowalliaNew-Bold;Arial Unicode MS" w:cs="TH SarabunPSK" w:ascii="TH SarabunPSK" w:hAnsi="TH SarabunPSK"/>
          <w:b/>
          <w:bCs/>
          <w:color w:val="4472C4"/>
          <w:sz w:val="32"/>
          <w:szCs w:val="32"/>
        </w:rPr>
        <w:t>{</w:t>
      </w:r>
      <w:r>
        <w:rPr>
          <w:rFonts w:ascii="TH SarabunPSK" w:hAnsi="TH SarabunPSK" w:eastAsia="BrowalliaNew-Bold;Arial Unicode MS" w:cs="TH SarabunPSK"/>
          <w:b/>
          <w:b/>
          <w:bCs/>
          <w:color w:val="4472C4"/>
          <w:sz w:val="32"/>
          <w:sz w:val="32"/>
          <w:szCs w:val="32"/>
        </w:rPr>
        <w:t>สาขา</w:t>
      </w:r>
      <w:r>
        <w:rPr>
          <w:rFonts w:eastAsia="BrowalliaNew-Bold;Arial Unicode MS" w:cs="TH SarabunPSK" w:ascii="TH SarabunPSK" w:hAnsi="TH SarabunPSK"/>
          <w:b/>
          <w:bCs/>
          <w:color w:val="4472C4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color w:val="4472C4"/>
          <w:sz w:val="32"/>
          <w:sz w:val="32"/>
          <w:szCs w:val="32"/>
        </w:rPr>
        <w:t>แขนงวิชา</w:t>
      </w:r>
      <w:r>
        <w:rPr>
          <w:rFonts w:eastAsia="BrowalliaNew-Bold;Arial Unicode MS" w:cs="TH SarabunPSK" w:ascii="TH SarabunPSK" w:hAnsi="TH SarabunPSK"/>
          <w:b/>
          <w:bCs/>
          <w:color w:val="4472C4"/>
          <w:sz w:val="32"/>
          <w:szCs w:val="32"/>
        </w:rPr>
        <w:t>}</w:t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eastAsia="BrowalliaNew-Bold;Arial Unicode MS" w:cs="TH SarabunPSK"/>
          <w:b/>
          <w:b/>
          <w:bCs/>
          <w:color w:val="4472C4"/>
          <w:sz w:val="20"/>
          <w:szCs w:val="20"/>
        </w:rPr>
      </w:pPr>
      <w:r>
        <w:rPr>
          <w:rFonts w:eastAsia="BrowalliaNew-Bold;Arial Unicode MS" w:cs="TH SarabunPSK" w:ascii="TH SarabunPSK" w:hAnsi="TH SarabunPSK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240" w:before="200" w:after="200"/>
        <w:jc w:val="center"/>
        <w:rPr/>
      </w:pP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>{</w:t>
      </w: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>}</w:t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color w:val="4472C4"/>
          <w:sz w:val="20"/>
          <w:szCs w:val="20"/>
        </w:rPr>
      </w:pPr>
      <w:r>
        <w:rPr>
          <w:rFonts w:cs="TH SarabunPSK" w:ascii="TH SarabunPSK" w:hAnsi="TH SarabunPSK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240" w:before="200" w:after="200"/>
        <w:jc w:val="center"/>
        <w:rPr/>
      </w:pP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>{</w:t>
      </w: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>}</w:t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color w:val="4472C4"/>
          <w:sz w:val="20"/>
          <w:szCs w:val="20"/>
        </w:rPr>
      </w:pPr>
      <w:r>
        <w:rPr>
          <w:rFonts w:cs="TH SarabunPSK" w:ascii="TH SarabunPSK" w:hAnsi="TH SarabunPSK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240" w:before="200" w:after="200"/>
        <w:jc w:val="center"/>
        <w:rPr/>
      </w:pP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>{</w:t>
      </w: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>วัน เดือน ปี ที่ยื่นขอรับรอง</w:t>
      </w: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>}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4472C4"/>
          <w:sz w:val="20"/>
          <w:szCs w:val="20"/>
        </w:rPr>
      </w:pPr>
      <w:r>
        <w:rPr>
          <w:rFonts w:cs="TH SarabunPSK" w:ascii="TH SarabunPSK" w:hAnsi="TH SarabunPSK"/>
          <w:b/>
          <w:bCs/>
          <w:color w:val="4472C4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กปิด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ายงานประเมินตนเองของหลักสูตรการศึกษาพร้อมเอกสารและข้อมูลประกอบรายงานนี้ใช้ในการประเมินผลเพื่อการรับรองมาตรฐานคุณภาพการศึกษาวิศวกรรมศาสตร์ ของสภาวิศวกรเป็นเอกสารปกปิด ห้ามนำไปเผยแพร่ต่อสาธารณะโดยไม่ได้รับอนุญาตเป็นลายลักษณ์อักษรจากสถาบันการศึกษาและหลักสูตรการศึกษา ยกเว้นข้อมูลและตารางสรุปที่ไม่ได้อ้างอิงชื่อหลักสูตรการศึกษา หรือชื่อสถาบัน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หรือชื่อบุคคล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เป็นการเฉพาะ</w:t>
      </w:r>
      <w:r>
        <w:br w:type="page"/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200" w:after="200"/>
        <w:jc w:val="right"/>
        <w:rPr>
          <w:rFonts w:ascii="TH SarabunPSK" w:hAnsi="TH SarabunPSK" w:cs="TH SarabunPSK"/>
          <w:b/>
          <w:b/>
          <w:bCs/>
          <w:color w:val="4472C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ิสิตนักศึกษา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หลักสูตร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ของการศึกษา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่อเนื่อง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หลักสูตร 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ารย์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ของสถาบันการศึกษา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สูตร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วลรายวิชา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อาจารย์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 ครุภัณฑ์ อุปกรณ์ห้องปฏิบัติการ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ข้อมูลสถาบันการศึกษา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เมินตนเองของหลักสูตรการศึกษา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>{</w:t>
      </w: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>ชื่อหลักสูตร</w:t>
      </w: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>}</w:t>
      </w:r>
    </w:p>
    <w:p>
      <w:pPr>
        <w:pStyle w:val="Normal"/>
        <w:autoSpaceDE w:val="false"/>
        <w:spacing w:lineRule="auto" w:line="240"/>
        <w:jc w:val="center"/>
        <w:rPr>
          <w:rFonts w:ascii="TH SarabunPSK" w:hAnsi="TH SarabunPSK" w:eastAsia="BrowalliaNew-Bold;Arial Unicode MS" w:cs="TH SarabunPSK"/>
          <w:b/>
          <w:b/>
          <w:bCs/>
          <w:color w:val="4472C4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4472C4"/>
          <w:sz w:val="32"/>
          <w:szCs w:val="32"/>
        </w:rPr>
        <w:t>{</w:t>
      </w:r>
      <w:r>
        <w:rPr>
          <w:rFonts w:ascii="TH SarabunPSK" w:hAnsi="TH SarabunPSK" w:eastAsia="BrowalliaNew-Bold;Arial Unicode MS" w:cs="TH SarabunPSK"/>
          <w:b/>
          <w:b/>
          <w:bCs/>
          <w:color w:val="4472C4"/>
          <w:sz w:val="32"/>
          <w:sz w:val="32"/>
          <w:szCs w:val="32"/>
        </w:rPr>
        <w:t>สาขา</w:t>
      </w:r>
      <w:r>
        <w:rPr>
          <w:rFonts w:eastAsia="BrowalliaNew-Bold;Arial Unicode MS" w:cs="TH SarabunPSK" w:ascii="TH SarabunPSK" w:hAnsi="TH SarabunPSK"/>
          <w:b/>
          <w:bCs/>
          <w:color w:val="4472C4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color w:val="4472C4"/>
          <w:sz w:val="32"/>
          <w:sz w:val="32"/>
          <w:szCs w:val="32"/>
        </w:rPr>
        <w:t>แขนงวิชา</w:t>
      </w:r>
      <w:r>
        <w:rPr>
          <w:rFonts w:eastAsia="BrowalliaNew-Bold;Arial Unicode MS" w:cs="TH SarabunPSK" w:ascii="TH SarabunPSK" w:hAnsi="TH SarabunPSK"/>
          <w:b/>
          <w:bCs/>
          <w:color w:val="4472C4"/>
          <w:sz w:val="32"/>
          <w:szCs w:val="32"/>
        </w:rPr>
        <w:t>}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>{</w:t>
      </w: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>}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>{</w:t>
      </w: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>}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color w:val="4472C4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6"/>
          <w:numId w:val="32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autoSpaceDE w:val="false"/>
        <w:spacing w:lineRule="auto" w:line="240" w:before="200" w:after="200"/>
        <w:ind w:firstLine="720"/>
        <w:jc w:val="left"/>
        <w:rPr>
          <w:rFonts w:ascii="TH SarabunPSK" w:hAnsi="TH SarabunPSK" w:eastAsia="BrowalliaNew;Arial Unicode MS" w:cs="TH SarabunPSK"/>
          <w:color w:val="4472C4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ะบุ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ชื่อหลักสูตรและสาขา</w:t>
      </w:r>
      <w:r>
        <w:rPr>
          <w:rFonts w:eastAsia="BrowalliaNew;Arial Unicode MS" w:cs="TH SarabunPSK" w:ascii="TH SarabunPSK" w:hAnsi="TH SarabunPSK"/>
          <w:i/>
          <w:iCs/>
          <w:color w:val="4472C4"/>
          <w:sz w:val="32"/>
          <w:szCs w:val="32"/>
        </w:rPr>
        <w:t xml:space="preserve">/ 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แขนงวิชาของหลักสูตรที่เปิดสอนทั้งภาษาไทยและภาษาอังกฤษให้สอดคล้องกัน</w:t>
      </w:r>
    </w:p>
    <w:p>
      <w:pPr>
        <w:pStyle w:val="Normal"/>
        <w:spacing w:lineRule="auto" w:line="240" w:before="200" w:after="200"/>
        <w:ind w:left="586" w:hanging="58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Normal"/>
        <w:autoSpaceDE w:val="false"/>
        <w:spacing w:lineRule="auto" w:line="240" w:before="200" w:after="200"/>
        <w:ind w:firstLine="720"/>
        <w:jc w:val="left"/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ะบุ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ชื่อเต็มและอักษรย่อของปริญญาทั้งภาษาไทยและภาษาอังกฤษให้สอดคล้องกัน ตามข้อบังคับของสถาบันการศึกษาซึ่งสอดคล้องตามหลักเกณฑ์การกำหนดชื่อปริญญาของ</w:t>
      </w:r>
      <w:r>
        <w:rPr>
          <w:rFonts w:ascii="TH SarabunPSK" w:hAnsi="TH SarabunPSK" w:cs="TH SarabunPSK"/>
          <w:color w:val="4472C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สำนักงานปลัดกระทรว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ารอุดมศึกษา วิทยาศาสตร์ วิจัยและนวัตกรรม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สป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.)</w:t>
      </w:r>
      <w:r>
        <w:rPr>
          <w:rFonts w:cs="TH SarabunPSK" w:ascii="TH SarabunPSK" w:hAnsi="TH SarabunPSK"/>
          <w:color w:val="4472C4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หรือตามหลักเกณฑ์การกำหนดชื่อปริญญาขอ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สำนักงานปลัด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สป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.)</w:t>
      </w:r>
    </w:p>
    <w:p>
      <w:pPr>
        <w:pStyle w:val="Normal"/>
        <w:spacing w:lineRule="auto" w:line="240" w:before="200" w:after="200"/>
        <w:ind w:left="586" w:hanging="58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 หรือแขนงวิชาที่เปิดสอน</w:t>
      </w:r>
    </w:p>
    <w:p>
      <w:pPr>
        <w:pStyle w:val="Normal"/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สาขาวิชา แขนงวิชา หรือในกรณีที่เป็นสหสาขาวิทยาการให้ระบุสาขาทั้งหมดในหลักสูตรที่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เปิดสอนและยังไม่เปิดสอน </w:t>
      </w:r>
      <w:r>
        <w:rPr>
          <w:rFonts w:ascii="TH SarabunPSK" w:hAnsi="TH SarabunPSK" w:cs="TH SarabunPSK"/>
          <w:i/>
          <w:i/>
          <w:iCs/>
          <w:strike/>
          <w:color w:val="4472C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00" w:after="200"/>
        <w:ind w:left="586" w:hanging="58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ผิดชอบและสถานที่ติดต่อ</w:t>
      </w:r>
    </w:p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ชื่อผู้รับผิดชอบ ที่อยู่สำนักงาน เบอร์โทรศัพท์ เบอร์โทรสาร และที่อยู่ทางไปรษณีย์อิเล็กทรอนิกส์ 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(e-mail address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ที่ให้คณะอนุกรรมการรับรองมาตรฐานคุณภาพการศึกษาวิศวกรรมศาสตร์ ใช้ในการติดต่อและตรวจประเมินสถาบันการศึกษา ได้แก่ คณบดี หัวหน้าภาควิชา ประธานและกรรมการบริหารหลักสูตรการศึกษา ฯลฯ ตามตารางข้างท้าย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74"/>
        <w:gridCol w:w="2175"/>
        <w:gridCol w:w="1405"/>
        <w:gridCol w:w="2019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32"/>
                <w:sz w:val="32"/>
                <w:szCs w:val="32"/>
              </w:rPr>
              <w:t>ชื่อ นามสกุ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32"/>
                <w:szCs w:val="32"/>
              </w:rPr>
              <w:t>e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32"/>
                <w:szCs w:val="32"/>
              </w:rPr>
              <w:t>mai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4472C4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เปิดสอน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40" w:before="200" w:after="200"/>
        <w:jc w:val="left"/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color w:val="4472C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ปีการศึกษาที่เริ่มเปิดสอนหลักสูตร และสรุปรายการปรับปรุ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วมทั้งกา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ก้ไขหลักสูตรที่ผ่านมา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 xml:space="preserve"> พร้อมทั้ง ให้ระบุวัน เดือน ปีที่สภาวิชาการหรือที่คณะกรรมการวิชาการหรือที่เรียกอย่างอื่น </w:t>
      </w:r>
      <w:r>
        <w:rPr>
          <w:rFonts w:eastAsia="BrowalliaNew;Arial Unicode MS"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ระบุชื่อ</w:t>
      </w:r>
      <w:r>
        <w:rPr>
          <w:rFonts w:eastAsia="BrowalliaNew;Arial Unicode MS" w:cs="TH SarabunPSK" w:ascii="TH SarabunPSK" w:hAnsi="TH SarabunPSK"/>
          <w:i/>
          <w:iCs/>
          <w:color w:val="4472C4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และ</w:t>
      </w:r>
      <w:r>
        <w:rPr>
          <w:rFonts w:eastAsia="BrowalliaNew;Arial Unicode MS" w:cs="TH SarabunPSK" w:ascii="TH SarabunPSK" w:hAnsi="TH SarabunPSK"/>
          <w:i/>
          <w:iCs/>
          <w:color w:val="4472C4"/>
          <w:sz w:val="32"/>
          <w:szCs w:val="32"/>
        </w:rPr>
        <w:br/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สภาสถาบั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ศึกษา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อนุมัติหลักสูตร ในกรณีที่ได้รับการรับรองมาตรฐานคุณภาพการศึกษา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วิศวกรรมศาสตร์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 xml:space="preserve"> โดยองค์กรวิชาชีพหรือองค์กรอื่นใดให้ระบุองค์กรที่ให้การรับรอง และวันเดือนปีที่ได้รับการรับรองด้วย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00" w:after="200"/>
        <w:ind w:left="357" w:hanging="357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ความร่วมมือกับหน่วยงาน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อุตสาหกรรม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หรือสถาบันการศึกษาอื่น</w:t>
      </w:r>
    </w:p>
    <w:p>
      <w:pPr>
        <w:pStyle w:val="Normal"/>
        <w:autoSpaceDE w:val="false"/>
        <w:spacing w:lineRule="auto" w:line="240" w:before="200" w:after="200"/>
        <w:jc w:val="left"/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color w:val="4472C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ะบุ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ว่าเป็นหลักสูตร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ที่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สถาบันการศึกษาจัดการเรียนการสอนโดยตรง หรือเป็นหลักสูตรความร่วมมือกับหน่วยงาน</w:t>
      </w:r>
      <w:r>
        <w:rPr>
          <w:rFonts w:eastAsia="BrowalliaNew;Arial Unicode MS" w:cs="TH SarabunPSK" w:ascii="TH SarabunPSK" w:hAnsi="TH SarabunPSK"/>
          <w:i/>
          <w:iCs/>
          <w:color w:val="4472C4"/>
          <w:sz w:val="32"/>
          <w:szCs w:val="32"/>
        </w:rPr>
        <w:t xml:space="preserve">/ 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อุตสาหกรรม</w:t>
      </w:r>
      <w:r>
        <w:rPr>
          <w:rFonts w:eastAsia="BrowalliaNew;Arial Unicode MS" w:cs="TH SarabunPSK" w:ascii="TH SarabunPSK" w:hAnsi="TH SarabunPSK"/>
          <w:i/>
          <w:iCs/>
          <w:color w:val="4472C4"/>
          <w:sz w:val="32"/>
          <w:szCs w:val="32"/>
        </w:rPr>
        <w:t xml:space="preserve">/ 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หรือสถาบันการศึกษาอื่น ๆ โดยต้องระบุชื่อหน่วยงาน</w:t>
      </w:r>
      <w:r>
        <w:rPr>
          <w:rFonts w:eastAsia="BrowalliaNew;Arial Unicode MS" w:cs="TH SarabunPSK" w:ascii="TH SarabunPSK" w:hAnsi="TH SarabunPSK"/>
          <w:i/>
          <w:iCs/>
          <w:color w:val="4472C4"/>
          <w:sz w:val="32"/>
          <w:szCs w:val="32"/>
        </w:rPr>
        <w:t xml:space="preserve">/ 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สถาบันการศึกษาที่ทำความร่วมมือด้วย</w:t>
      </w:r>
    </w:p>
    <w:p>
      <w:pPr>
        <w:pStyle w:val="Normal"/>
        <w:numPr>
          <w:ilvl w:val="0"/>
          <w:numId w:val="3"/>
        </w:numPr>
        <w:spacing w:lineRule="auto" w:line="240" w:before="200" w:after="20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autoSpaceDE w:val="false"/>
        <w:spacing w:lineRule="auto" w:line="240" w:before="200" w:after="200"/>
        <w:ind w:firstLine="720"/>
        <w:jc w:val="left"/>
        <w:rPr/>
      </w:pPr>
      <w:r>
        <w:rPr>
          <w:rFonts w:ascii="TH SarabunPSK" w:hAnsi="TH SarabunPSK" w:eastAsia="BrowalliaNew;Arial Unicode MS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ะบุ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 xml:space="preserve">สถานที่จัดการเรียนการสอนให้ชัดเจนหากมีการเรียนการสอนในวิทยาเขตอื่น ๆ หรือมีการเรียนการสอนมากกว่า </w:t>
      </w:r>
      <w:r>
        <w:rPr>
          <w:rFonts w:eastAsia="BrowalliaNew;Arial Unicode MS" w:cs="TH SarabunPSK" w:ascii="TH SarabunPSK" w:hAnsi="TH SarabunPSK"/>
          <w:i/>
          <w:iCs/>
          <w:color w:val="4472C4"/>
          <w:sz w:val="32"/>
          <w:szCs w:val="32"/>
        </w:rPr>
        <w:t xml:space="preserve">1 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 xml:space="preserve">แห่งให้ระบุคณะหรือวิทยาเขตทั้งหมด และระบุคณะหรือวิทยาเขตที่ต้องการขอรับรองมาตรฐานคุณภาพการศึกษา ให้ชัดเจน เพียง </w:t>
      </w:r>
      <w:r>
        <w:rPr>
          <w:rFonts w:eastAsia="BrowalliaNew;Arial Unicode MS" w:cs="TH SarabunPSK" w:ascii="TH SarabunPSK" w:hAnsi="TH SarabunPSK"/>
          <w:i/>
          <w:iCs/>
          <w:color w:val="4472C4"/>
          <w:sz w:val="32"/>
          <w:szCs w:val="32"/>
        </w:rPr>
        <w:t xml:space="preserve">1 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 xml:space="preserve">แห่งเท่านั้น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00" w:after="200"/>
        <w:ind w:left="357" w:hanging="357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ประชาสัมพันธ์หลักสูตร</w:t>
      </w:r>
    </w:p>
    <w:p>
      <w:pPr>
        <w:pStyle w:val="Normal"/>
        <w:autoSpaceDE w:val="false"/>
        <w:spacing w:lineRule="auto" w:line="240" w:before="200" w:after="200"/>
        <w:jc w:val="left"/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i/>
          <w:iCs/>
          <w:color w:val="4472C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ให้แสดงข้อมูลหลักสูตรที่มีการประชาสัมพันธ์ให้ประชาชนทั่วไปรับทราบ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>ได้โดยง่าย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 xml:space="preserve"> เช่น วัตถุประสงค์หลักสูตร ผลลัพธ์การเรียนรู้ที่คาดหวัง ผลลัพธ์การศึกษา จำนวนนิสิตนักศึกษารับเข้า และจำนวนผู้สำเร็จการศึกษา ใบประกาศ โปสเตอร์ หรือวิธีการที่บุคคลทั่วไปสามารถเข้าถึงข้อมูลหลักสูตรได้ เช่น ข้อมูลบนหน้าเว็บไซต์ให้ระบุชื่อเว็บไซต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00" w:after="200"/>
        <w:ind w:left="357" w:hanging="357"/>
        <w:jc w:val="left"/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 w:val="32"/>
          <w:szCs w:val="32"/>
        </w:rPr>
        <w:t>สรุปผลและข้อเสนอให้ปรับปรุงจากผลการรับรองมาตรฐานคุณภาพการศึกษา</w:t>
      </w:r>
      <w:r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วกรรมศาสตร์</w:t>
      </w:r>
      <w:r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 w:val="32"/>
          <w:szCs w:val="32"/>
        </w:rPr>
        <w:t>ครั้งล่าสุด และรายการดำเนินงานที่ทำไปแล้ว</w:t>
      </w:r>
    </w:p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สรุปผลการรับรองมาตรฐานคุณภาพ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วิศวกรรมศาสตร์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และข้อเสนอให้ปรับปรุงแก้ไข ประกอบด้วยข้อด้อย ข้อวิตกกังวล ข้อสังเกต และข้อเสนอแนะให้ปรับปรุงแก้ไข พร้อมอธิบายรายการการดำเนินงานที่สถาบันการศึกษาได้ปรับปรุงแก้ไขและวันที่เริ่มดำเนินการ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นกรณีที่เป็นการขอรับรองมาตรฐานคุณภาพ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วิศวกรรมศาสตร์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ครั้งแรก ให้ระบุไว้ด้วย </w:t>
      </w:r>
      <w:r>
        <w:br w:type="page"/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นักศึกษา</w:t>
      </w:r>
    </w:p>
    <w:p>
      <w:pPr>
        <w:pStyle w:val="Normal"/>
        <w:numPr>
          <w:ilvl w:val="0"/>
          <w:numId w:val="19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คัดเลือกและรับนิสิตนักศึกษาเข้าศึกษาในหลักสูตร</w:t>
      </w:r>
    </w:p>
    <w:p>
      <w:pPr>
        <w:pStyle w:val="Normal"/>
        <w:spacing w:lineRule="auto" w:line="240" w:before="200" w:after="200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1"/>
          <w:numId w:val="19"/>
        </w:numPr>
        <w:spacing w:lineRule="auto" w:line="240" w:before="240" w:after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อธิบายหลักเกณฑ์และวิธีการคัดเลือกนิสิตนักศึกษาเข้ามาศึกษาในหลักสูตร </w:t>
      </w:r>
    </w:p>
    <w:p>
      <w:pPr>
        <w:pStyle w:val="Normal"/>
        <w:numPr>
          <w:ilvl w:val="1"/>
          <w:numId w:val="19"/>
        </w:numPr>
        <w:spacing w:lineRule="auto" w:line="240" w:before="120" w:after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จำนวนนิสิตนักศึกษารับเข้า และแผนการรับเข้าด้วยวิธีการคัดเลือกต่าง ๆ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ย่างน้อยสี่ปีการศึกษา</w:t>
      </w:r>
    </w:p>
    <w:p>
      <w:pPr>
        <w:pStyle w:val="Normal"/>
        <w:numPr>
          <w:ilvl w:val="1"/>
          <w:numId w:val="19"/>
        </w:numPr>
        <w:spacing w:lineRule="auto" w:line="240" w:before="120" w:after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การวิเคราะห์ผลความสำเร็จการเรียนรู้ของนิสิตนักศึกษาที่มาจากการคัดเลือกในแต่ละแผนการรับเข้าเพื่อใช้ในการปรับปรุ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หลักเกณฑ์การคัดเลือก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ซึ่งสามารถพิจารณาจากผลการเรียนของบัณฑิตที่รับเข้าจากแผนการรับเข้าด้วยการวิธีการคัดเลือกต่าง ๆ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1"/>
          <w:numId w:val="19"/>
        </w:numPr>
        <w:spacing w:lineRule="auto" w:line="240" w:before="120" w:after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ารปรับปรุงหลักเกณฑ์การรับเข้าเพื่อให้ได้นิสิตนักศึกษารับเข้าที่มีความสามารถตามที่หลักสูตรต้องการ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นกรณีที่ระบบการคัดเลือกรับเข้าไม่เอื้ออำนวยให้รับนิสิตนักศึกษาที่มีความสามารถตามที่หลักสูตรการศึกษาต้องการได้ให้อธิบายระบบที่หลักสูตรการศึกษาใช้ในการปรับฐานนิสิตนักศึกษาก่อนเข้าเรียนในชั้นเรียนปกติ</w:t>
      </w:r>
    </w:p>
    <w:p>
      <w:pPr>
        <w:pStyle w:val="Normal"/>
        <w:numPr>
          <w:ilvl w:val="0"/>
          <w:numId w:val="19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นิสิตนักศึกษา และผู้สำเร็จการศึกษา </w:t>
      </w:r>
    </w:p>
    <w:p>
      <w:pPr>
        <w:pStyle w:val="Normal"/>
        <w:spacing w:lineRule="auto" w:line="240" w:before="0" w:after="120"/>
        <w:ind w:left="357" w:hanging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1"/>
          <w:numId w:val="19"/>
        </w:numPr>
        <w:spacing w:lineRule="auto" w:line="240" w:before="0" w:after="1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วิธีการประเมิ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ผลการเรียนรู้ของนิสิตนักศึกษา และ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ผู้สำเร็จการศึกษา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ระบุจำนวนผู้สำเร็จการศึกษาในแต่ละปีการศึกษาอย่างน้อยสองปีการศึกษา</w:t>
      </w:r>
    </w:p>
    <w:p>
      <w:pPr>
        <w:pStyle w:val="Normal"/>
        <w:numPr>
          <w:ilvl w:val="1"/>
          <w:numId w:val="19"/>
        </w:numPr>
        <w:spacing w:lineRule="auto" w:line="240" w:before="120" w:after="1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แสดงผลการประเมิน และการติดตามผลการเรียนรู้ของนิสิตนักศึกษ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โดยเฉพาะระบบ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ารตรวจสอบในกรณีของการเรียนการสอนในรายวิชาที่มีเงื่อนไข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rerequisite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ห้แสดงเอกสารตัวอย่าง และรายงานที่เกี่ยวข้อง</w:t>
      </w:r>
    </w:p>
    <w:p>
      <w:pPr>
        <w:pStyle w:val="Normal"/>
        <w:numPr>
          <w:ilvl w:val="0"/>
          <w:numId w:val="19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เทียบ ย้ายโอนหน่วยกิตการศึกษาจากสถาบันการศึกษาอื่น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นกรณีที่มีการรับนิสิตนักศึกษาจากสถาบันการศึกษาอื่นเข้ามาศึกษาในหลักสูตร ให้อธิบายเกณฑ์การรับเข้าและการเทียบ ย้ายโอนหน่วยกิตจากสถาบันการศึกษาอื่น</w:t>
      </w:r>
    </w:p>
    <w:p>
      <w:pPr>
        <w:pStyle w:val="Normal"/>
        <w:numPr>
          <w:ilvl w:val="0"/>
          <w:numId w:val="19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คำแนะนำและปรึกษาในการศึกษาและกิจกรรมที่เกี่ยวข้องกับวิชาชีพ </w:t>
      </w:r>
    </w:p>
    <w:p>
      <w:pPr>
        <w:pStyle w:val="Normal"/>
        <w:spacing w:lineRule="auto" w:line="240" w:before="120" w:after="120"/>
        <w:ind w:left="357" w:hanging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1"/>
          <w:numId w:val="19"/>
        </w:numPr>
        <w:spacing w:lineRule="auto" w:line="240" w:before="120" w:after="1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กระบวนงาน และ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ผู้ที่รับผิดชอบ ที่เกี่ยวข้องกับการให้คำแนะนำและปรึกษาแก่นิสิตนักศึกษาในด้านการเรียนการสอ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ิจกรรมเสริมหลักสูตร และการประกอบวิชาชีพอย่างเพียงพอ เช่น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ช่วงเวลาการให้คำปรึกษา ระบบการนัดหมายการให้คำปรึกษา และ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ะบบเตือ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นกรณีที่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นิสิต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มีปัญห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เป็นต้น </w:t>
      </w:r>
    </w:p>
    <w:p>
      <w:pPr>
        <w:pStyle w:val="Normal"/>
        <w:numPr>
          <w:ilvl w:val="1"/>
          <w:numId w:val="19"/>
        </w:numPr>
        <w:spacing w:lineRule="auto" w:line="240" w:before="120" w:after="1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สถาบัน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หลักสูตร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าจแสดงจำนวนอาจารย์ที่ปร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ความถี่ของการที่นิสิตนักศึกษาได้รับคำปรึกษาจากผู้ที่รับผิดชอบ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สัดส่วนจำนวนนิสิตนักศึกษาต่ออาจารย์ที่ปรึกษา ตารางแสดงปริมาณงาน กิจกรรม และความมีส่วนร่วมของนิสิตนักศึกษาในกิจกรรม และตัวอย่างเอกสารที่เกี่ยวข้อง</w:t>
      </w:r>
    </w:p>
    <w:p>
      <w:pPr>
        <w:pStyle w:val="Normal"/>
        <w:numPr>
          <w:ilvl w:val="0"/>
          <w:numId w:val="19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ในหลักสูตรการศึกษาร่วมสถาบันภายใต้ความร่วมมือระหว่างสถาบันการศึกษาและองค์กรอื่น</w:t>
      </w:r>
    </w:p>
    <w:p>
      <w:pPr>
        <w:pStyle w:val="Normal"/>
        <w:spacing w:lineRule="auto" w:line="240" w:before="120" w:after="120"/>
        <w:ind w:firstLine="357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หลักเกณฑ์และ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สดงหลักฐา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ระบวนการคิดภาระหน่วยกิต หรือเทียบ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ต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จากการศึกษาในสถาบันการศึกษาอื่น ซึ่งรวมทั้ง การฝึกงานในองค์กรหรือสถาบันการศึกษาอื่น การแลกเปลี่ยนนิสิตนักศึกษากับสถาบันการศึกษาในประเทศและต่างประเทศตามข้อตกลงความร่วมมือของสถาบันการศึกษา </w:t>
      </w:r>
    </w:p>
    <w:p>
      <w:pPr>
        <w:pStyle w:val="Normal"/>
        <w:numPr>
          <w:ilvl w:val="0"/>
          <w:numId w:val="19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อนุมัติจบการศึกษา</w:t>
      </w:r>
    </w:p>
    <w:p>
      <w:pPr>
        <w:pStyle w:val="Normal"/>
        <w:spacing w:lineRule="auto" w:line="240" w:before="200" w:after="200"/>
        <w:ind w:firstLine="357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สรุปเกณฑ์อนุมัติจบการศึกษา  กระบวนการตรวจสอบรายการเอกสา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นิสิตนักศึกษาต้องแสดงเพื่อขออนุมัติจบการศึกษาปริญญาวิศวกรรมศาสตรบัณฑิตจาก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19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ะเบียนผล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บบรายงานผล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สำเร็จการศึกษา</w:t>
      </w:r>
    </w:p>
    <w:p>
      <w:pPr>
        <w:pStyle w:val="Normal"/>
        <w:spacing w:lineRule="auto" w:line="240" w:before="200" w:after="200"/>
        <w:ind w:firstLine="357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สดงตัวอย่างใบระเบียนผล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หรือแบบรายงานผลการศึกษ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Academic Transcript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ของผู้สำเร็จการศึกษาจากหลักสูตรทุกสาขา และแขนงวิชาที่เปิดสอนในปีการศึกษาที่ผ่านมา พร้อมคำอธิบายความหมาย วิธีการพิจารณาแขนงวิชาของหลักสูต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 จาก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ารอ่านใบระเบียนผลการศึกษา </w:t>
      </w:r>
    </w:p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ห้ส่งตัวอย่างใบระเบียนผล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รือแบบรายงานผล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ห้คณะผู้ตรวจประเมินฯ แยกออกจากเล่มรายงานประเมินตนเองของสถาบั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โดยไม่ระบุชื่อผู้สำเร็จการศึกษา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หลักสูตร</w:t>
      </w:r>
    </w:p>
    <w:p>
      <w:pPr>
        <w:pStyle w:val="Normal"/>
        <w:numPr>
          <w:ilvl w:val="6"/>
          <w:numId w:val="24"/>
        </w:numPr>
        <w:spacing w:lineRule="auto" w:line="240" w:before="200" w:after="20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ของสถาบันการศึกษา</w:t>
      </w:r>
    </w:p>
    <w:p>
      <w:pPr>
        <w:pStyle w:val="Normal"/>
        <w:spacing w:lineRule="auto" w:line="240" w:before="200" w:after="0"/>
        <w:ind w:firstLine="720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Mission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ของสถาบัน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พร้อมทั้งให้รายละเอียดตามสมควร</w:t>
      </w:r>
    </w:p>
    <w:p>
      <w:pPr>
        <w:pStyle w:val="Normal"/>
        <w:numPr>
          <w:ilvl w:val="6"/>
          <w:numId w:val="24"/>
        </w:numPr>
        <w:spacing w:lineRule="auto" w:line="240" w:before="200" w:after="200"/>
        <w:ind w:left="357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</w:p>
    <w:p>
      <w:pPr>
        <w:pStyle w:val="Normal"/>
        <w:spacing w:lineRule="auto" w:line="240" w:before="200" w:after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วัตถุประสงค์หลักสูตร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Program Education Objective, PEO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และผลลัพธ์การศึกษ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Program Outcome, PO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i/>
          <w:i/>
          <w:iCs/>
          <w:strike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สดงเอกสารประชาสัมพันธ์วัตถุประสงค์หลักสูตรและผลลัพธ์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บ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น้าเว็บไซต์ที่ประชาชนผู้สนใจสามารถสืบค้นได้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โดยง่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 </w:t>
      </w:r>
    </w:p>
    <w:p>
      <w:pPr>
        <w:pStyle w:val="Normal"/>
        <w:numPr>
          <w:ilvl w:val="6"/>
          <w:numId w:val="24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color w:val="365F9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วัตถุประสงค์หลักสูตรต่อพันธกิจของสถาบันการศึกษา</w:t>
      </w:r>
    </w:p>
    <w:p>
      <w:pPr>
        <w:pStyle w:val="Normal"/>
        <w:spacing w:lineRule="auto" w:line="240" w:before="200" w:after="0"/>
        <w:ind w:left="357" w:hanging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spacing w:lineRule="auto" w:line="240" w:before="200" w:after="0"/>
        <w:ind w:firstLine="720"/>
        <w:jc w:val="left"/>
        <w:rPr/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อธิบายความเชื่อมโยงระหว่างวัตถุประสงค์หลักสูตรต่อพันธกิจของสถาบันการศึกษาที่ตอบสนองต่อเป้าหมายการจัดการศึกษาที่เน้นผลลัพธ์การศึกษาของนิสิตนักศึกษ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อาจแสดงอยู่ในรูปตารางเชื่อมโยงระหว่าง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EO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rogram Education Objective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Mission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พร้อมคำอธิบายประกอบ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6"/>
          <w:numId w:val="24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่วนได้ส่วนเสียในการจัดการหลักสูตร</w:t>
      </w:r>
    </w:p>
    <w:p>
      <w:pPr>
        <w:pStyle w:val="ListParagraph"/>
        <w:numPr>
          <w:ilvl w:val="0"/>
          <w:numId w:val="12"/>
        </w:numPr>
        <w:spacing w:lineRule="auto" w:line="240" w:before="200" w:after="0"/>
        <w:contextualSpacing w:val="false"/>
        <w:jc w:val="left"/>
        <w:rPr>
          <w:rFonts w:ascii="TH SarabunPSK" w:hAnsi="TH SarabunPSK" w:cs="TH SarabunPSK"/>
          <w:b/>
          <w:b/>
          <w:bCs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12"/>
        </w:numPr>
        <w:spacing w:lineRule="auto" w:line="240" w:before="200" w:after="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12"/>
        </w:numPr>
        <w:spacing w:lineRule="auto" w:line="240" w:before="200" w:after="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12"/>
        </w:numPr>
        <w:spacing w:lineRule="auto" w:line="240" w:before="200" w:after="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Normal"/>
        <w:spacing w:lineRule="auto" w:line="240" w:before="200" w:after="0"/>
        <w:ind w:left="360" w:hanging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080" w:hanging="36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ะบุผู้มีส่วนได้ส่วนเสียจากการจัดการบริหาร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พร้อมรายละเอียด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1080" w:hanging="36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แสดงหลักฐานให้เห็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ว่าวัตถุประสงค์หลักสูตรจะตอบสนองความต้องการของผู้มีส่วนได้ส่วนเสี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ความต้องกา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าจได้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IAC (Industrial Advisory Committee), Alumni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อื่น ๆ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อย่างไร </w:t>
      </w:r>
    </w:p>
    <w:p>
      <w:pPr>
        <w:pStyle w:val="Normal"/>
        <w:numPr>
          <w:ilvl w:val="0"/>
          <w:numId w:val="21"/>
        </w:numPr>
        <w:spacing w:lineRule="auto" w:line="240" w:before="20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งานทบทวนวัตถุประสงค์หลักสูตร</w:t>
      </w:r>
    </w:p>
    <w:p>
      <w:pPr>
        <w:pStyle w:val="Normal"/>
        <w:spacing w:lineRule="auto" w:line="240" w:before="200" w:after="0"/>
        <w:ind w:left="360" w:hanging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1"/>
          <w:numId w:val="21"/>
        </w:numPr>
        <w:spacing w:lineRule="auto" w:line="240" w:before="200" w:after="0"/>
        <w:jc w:val="left"/>
        <w:rPr>
          <w:rFonts w:ascii="TH SarabunPSK" w:hAnsi="TH SarabunPSK" w:eastAsia="Times New Roman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แสดงให้เห็นว่ามี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ระบวนงานทบทวนและปรับปรุงวัตถุประสงค์หลักสูตรที่ผู้มีส่วนได้ส่วนเสีย </w:t>
      </w:r>
      <w:r>
        <w:rPr>
          <w:rFonts w:eastAsia="Times New Roman"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color w:val="4472C4"/>
          <w:sz w:val="32"/>
          <w:sz w:val="32"/>
          <w:szCs w:val="32"/>
        </w:rPr>
        <w:t xml:space="preserve">โดยเฉพาะ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IAC, Industrial Advisory Committee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มีส่วนร่วมแสดงความเห็น และความต้องการเป็นช่วง ๆ และอย่างเป็นระบบ </w:t>
      </w:r>
    </w:p>
    <w:p>
      <w:pPr>
        <w:pStyle w:val="Normal"/>
        <w:numPr>
          <w:ilvl w:val="1"/>
          <w:numId w:val="21"/>
        </w:numPr>
        <w:spacing w:lineRule="auto" w:line="240" w:before="200" w:after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eastAsia="Times New Roman" w:cs="TH SarabunPSK"/>
          <w:i/>
          <w:i/>
          <w:iCs/>
          <w:color w:val="4472C4"/>
          <w:sz w:val="32"/>
          <w:sz w:val="32"/>
          <w:szCs w:val="32"/>
        </w:rPr>
        <w:t>กระบวนงานที่เอาผล</w:t>
      </w:r>
      <w:r>
        <w:rPr>
          <w:rFonts w:ascii="TH SarabunPSK" w:hAnsi="TH SarabunPSK" w:eastAsia="Times New Roman" w:cs="TH SarabunPSK"/>
          <w:i/>
          <w:i/>
          <w:iCs/>
          <w:color w:val="4472C4"/>
          <w:sz w:val="32"/>
          <w:sz w:val="32"/>
          <w:szCs w:val="32"/>
        </w:rPr>
        <w:t>การวิเคราะห์</w:t>
      </w:r>
      <w:r>
        <w:rPr>
          <w:rFonts w:ascii="TH SarabunPSK" w:hAnsi="TH SarabunPSK" w:eastAsia="Times New Roman" w:cs="TH SarabunPSK"/>
          <w:i/>
          <w:i/>
          <w:iCs/>
          <w:color w:val="4472C4"/>
          <w:sz w:val="32"/>
          <w:sz w:val="32"/>
          <w:szCs w:val="32"/>
        </w:rPr>
        <w:t>ทั้งหมดไปปรับปรุงวัตถุประสงค์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เพื่อให้แน่ใจว่าวัตถุประสงค์หลักสูตรจะสอดคล้องกับพันธกิจของสถาบันการศึกษาและสอดคล้องกับความต้องการของผู้มีส่วนได้ส่วนเสียจากการจัดการ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color w:val="4472C4"/>
          <w:sz w:val="32"/>
          <w:sz w:val="32"/>
          <w:szCs w:val="32"/>
        </w:rPr>
        <w:t>ควรใช้ข้อมูล</w:t>
      </w:r>
      <w:r>
        <w:rPr>
          <w:rFonts w:ascii="TH SarabunPSK" w:hAnsi="TH SarabunPSK" w:eastAsia="Times New Roman" w:cs="TH SarabunPSK"/>
          <w:i/>
          <w:i/>
          <w:iCs/>
          <w:color w:val="4472C4"/>
          <w:sz w:val="32"/>
          <w:sz w:val="32"/>
          <w:szCs w:val="32"/>
        </w:rPr>
        <w:t xml:space="preserve">จากข้อสรุปของผลการประเมิน </w:t>
      </w:r>
      <w:r>
        <w:rPr>
          <w:rFonts w:eastAsia="Times New Roman" w:cs="TH SarabunPSK" w:ascii="TH SarabunPSK" w:hAnsi="TH SarabunPSK"/>
          <w:i/>
          <w:iCs/>
          <w:color w:val="4472C4"/>
          <w:sz w:val="32"/>
          <w:szCs w:val="32"/>
        </w:rPr>
        <w:t xml:space="preserve">PO </w:t>
      </w:r>
      <w:r>
        <w:rPr>
          <w:rFonts w:ascii="TH SarabunPSK" w:hAnsi="TH SarabunPSK" w:eastAsia="Times New Roman" w:cs="TH SarabunPSK"/>
          <w:i/>
          <w:i/>
          <w:iCs/>
          <w:color w:val="4472C4"/>
          <w:sz w:val="32"/>
          <w:sz w:val="32"/>
          <w:szCs w:val="32"/>
        </w:rPr>
        <w:t>ทั้งหมดในแต่ละปี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มาใช้ประกอบใ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ระบวนงานทบทวนและปรับปรุง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ศึกษา</w:t>
      </w:r>
    </w:p>
    <w:p>
      <w:pPr>
        <w:pStyle w:val="Normal"/>
        <w:numPr>
          <w:ilvl w:val="1"/>
          <w:numId w:val="8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ศึกษาของนิสิตนักศึกษา</w:t>
      </w:r>
    </w:p>
    <w:p>
      <w:pPr>
        <w:pStyle w:val="Normal"/>
        <w:spacing w:lineRule="auto" w:line="240" w:before="200" w:after="0"/>
        <w:ind w:firstLine="357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1"/>
          <w:numId w:val="28"/>
        </w:numPr>
        <w:spacing w:lineRule="auto" w:line="240" w:before="200" w:after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แสดงรายการผลลัพธ์การศึกษาของนิสิตนักศึกษาและแสดงให้เห็นว่าได้มีการระบุผลลัพธ์การศึกษาไว้ในระบบเอกสารหลักสูตรและการจัดการหลักสูตร </w:t>
      </w:r>
    </w:p>
    <w:p>
      <w:pPr>
        <w:pStyle w:val="Normal"/>
        <w:numPr>
          <w:ilvl w:val="1"/>
          <w:numId w:val="28"/>
        </w:numPr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แสดงความเชื่อมโยงของผลลัพธ์การศึกษาของหลักสูตร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(PO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บังคับ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ในหลักสูตร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ด้วยการใช้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ตารางของการกำหนด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O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ับรายวิช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บังคับ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นหลักสูตร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ในกรณีที่ผลลัพธ์การศึกษาของนิสิตนักศึกษามีความแตกต่างไปจากผลลัพธ์การศึกษาที่ระบุไว้ในเกณฑ์ข้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3 (TABEE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ลักสูตรการศึกษาต้องแสดงความเชื่อมโยงระหว่างผลลัพธ์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ของนิสิตนักศึกษากับผลลัพธ์การศึกษาที่ระบุไว้ในเกณฑ์ข้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3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(TABEE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แสดงความเชื่อมโยงของผลลัพธ์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ที่ระบุไว้ในเกณฑ์ข้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3 (TABEE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บังคับ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ในหลักสูตร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เชื่อมโยงอาจใช้เป็นข้อความบรรยาย และ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รือตารา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เพื่อให้เข้าใจได้ง่าย</w:t>
      </w:r>
    </w:p>
    <w:p>
      <w:pPr>
        <w:pStyle w:val="Normal"/>
        <w:numPr>
          <w:ilvl w:val="6"/>
          <w:numId w:val="18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ระหว่างผลลัพธ์การศึกษาของนิสิตนักศึกษากับวัตถุประสงค์หลักสูตร</w:t>
      </w:r>
    </w:p>
    <w:p>
      <w:pPr>
        <w:pStyle w:val="Normal"/>
        <w:spacing w:lineRule="auto" w:line="240" w:before="200" w:after="0"/>
        <w:ind w:left="360" w:hanging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ว่าการพัฒนาผลลัพธ์การศึกษาของนิสิตนักศึกษาจะเป็นการเตรียมการให้ผู้สำเร็จการศึกษามีผลลัพธ์การศึกษา และความรู้ความสามารถในการประกอบวิชาชีพบรรลุตามวัตถุประสงค์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EO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ได้อย่างไ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อาจแสด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ารเชื่อมโยงระหว่าง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O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ของหลักสูตร กับ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EO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ของ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ด้วยตาราง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นกรณีที่ผลลัพธ์การศึกษาของนิสิตนัก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ของหลักสูตร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มีความแตกต่างไปจากผลลัพธ์การศึกษาที่ระบุไว้ในเกณฑ์ข้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3 (TABEE)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ลักสูตรการศึกษาต้องแสดงความเชื่อมโยงระหว่า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วัตถุประสงค์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ับผลลัพธ์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ารศึกษาที่ระบุไว้ในเกณฑ์ข้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3 (TABEE)</w:t>
      </w:r>
      <w:r>
        <w:br w:type="page"/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่อเนื่อง</w:t>
      </w:r>
    </w:p>
    <w:p>
      <w:pPr>
        <w:pStyle w:val="Normal"/>
        <w:numPr>
          <w:ilvl w:val="1"/>
          <w:numId w:val="26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00" w:after="0"/>
        <w:ind w:left="357" w:hanging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ห้แสดงข้อมูลและเนื้อหาดังนี้</w:t>
      </w:r>
    </w:p>
    <w:p>
      <w:pPr>
        <w:pStyle w:val="Normal"/>
        <w:numPr>
          <w:ilvl w:val="1"/>
          <w:numId w:val="4"/>
        </w:numPr>
        <w:spacing w:lineRule="auto" w:line="240" w:before="200" w:after="200"/>
        <w:ind w:left="1134" w:hanging="425"/>
        <w:jc w:val="left"/>
        <w:rPr>
          <w:rFonts w:ascii="TH SarabunPSK" w:hAnsi="TH SarabunPSK" w:cs="TH SarabunPSK"/>
          <w:b/>
          <w:b/>
          <w:b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รายการและคำอธิบายกระบวนการประเมินผลต่าง ๆ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ประเมินผลทางตรง และ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ประเมินผลทางอ้อม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ที่ใช้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ประเมินผลลัพธ์การศึกษาของนิสิตนักศึกษาแต่ละ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ที่ระบุไว้ในเกณฑ์ข้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3 (TABEE)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(11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เช่น กระบวนการเก็บข้อมูลรวมถึงคำถามที่ใช้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นการเทียบเคียงผลลัพธ์การศึกษาในข้อสอบ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ฟ้มประมวลผลการพัฒนาผลลัพธ์การศึกษาประจำ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Course Portfolio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แฟ้มประมวลผลการพัฒนาผลลัพธ์การศึกษาประจำตัวนิสิตนักศึกษ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Student portfolio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สอบวัดผลที่พัฒนาเป็นการภายในหลักสูตร การนำเสนอโครงงานวิศวกรรม ข้อสอบวัดผลการศึกษาจากหน่วยงานภายนอก การสอบปากเปล่า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ารสัมภาษณ์แบบเจาะลึก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Focus group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interview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ความเห็นจากที่ประชุมของคณะที่ปรึกษาภาคอุตสาหกรรม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Industrial advisory committee meeting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รือกระบวนการอื่นที่ตรงประเด็นและเหมาะสมกับหลักสูตร</w:t>
      </w: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พร้อมกับแสดงรายวิชาในหลักสูตรที่รับผิดชอบต่อ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ประเมินผลในแต่ละข้อของผลลัพธ์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ที่ระบุไว้ในเกณฑ์ข้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3 (TABEE)</w:t>
      </w:r>
    </w:p>
    <w:p>
      <w:pPr>
        <w:pStyle w:val="Normal"/>
        <w:spacing w:lineRule="auto" w:line="240" w:before="120" w:after="120"/>
        <w:ind w:left="1134" w:hanging="48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1.2</w:t>
        <w:tab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สดงจำนวนและ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ความถี่ของการประเมินผลแบบต่าง ๆ</w:t>
      </w: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นแต่ละข้อของผลลัพธ์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ที่ระบุไว้ในเกณฑ์ข้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3 (TABEE)</w:t>
      </w: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ะบุเครื่องมือในการประเมิ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ในแต่ละ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O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พร้อมตัวอย่าง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ประเมินรายวิชาในส่วนที่จะประเมิ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O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ต่ล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ะข้อ</w:t>
      </w: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ind w:left="1072" w:hanging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ในแต่ละ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O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ต้องมีการประเมินผลไม่น้อยกว่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ประเมินผล ที่ประกอบด้วยทั้ง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ประเมินผลทางตรงและการประเมินผลทางอ้อม</w:t>
      </w:r>
    </w:p>
    <w:p>
      <w:pPr>
        <w:pStyle w:val="Normal"/>
        <w:spacing w:lineRule="auto" w:line="240" w:before="120" w:after="120"/>
        <w:ind w:left="1072" w:hanging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โดยในการประเมินผลของ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O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จะต้องเป็นการประเมินผลทางตรงอย่างน้อย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2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120" w:after="120"/>
        <w:ind w:left="1072" w:hanging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และในการประเมินผลของ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O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11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จะต้องเป็นการประเมินผลทางตรงอย่างน้อย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120" w:after="120"/>
        <w:ind w:left="1072" w:hanging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i.e. POs 1-3 : Minimum 2 direct and 1 indirect ; POs 4-11 : Minimum 1 direct and 2 indirect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Minimum 2 direct and 1 indirect)</w:t>
      </w:r>
    </w:p>
    <w:p>
      <w:pPr>
        <w:pStyle w:val="Normal"/>
        <w:numPr>
          <w:ilvl w:val="1"/>
          <w:numId w:val="11"/>
        </w:numPr>
        <w:tabs>
          <w:tab w:val="clear" w:pos="720"/>
          <w:tab w:val="center" w:pos="1134" w:leader="none"/>
        </w:tabs>
        <w:spacing w:lineRule="auto" w:line="240" w:before="200" w:after="200"/>
        <w:ind w:left="1134" w:hanging="425"/>
        <w:jc w:val="left"/>
        <w:rPr>
          <w:rFonts w:ascii="TH SarabunPSK" w:hAnsi="TH SarabunPSK" w:cs="TH SarabunPSK"/>
          <w:b/>
          <w:b/>
          <w:b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ะดับความสำเร็จที่คาดหวังของผลลัพธ์การศึกษาแต่ละ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ข้อของผลลัพธ์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ที่ระบุไว้ในเกณฑ์ข้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3 (TABEE)</w:t>
      </w:r>
    </w:p>
    <w:p>
      <w:pPr>
        <w:pStyle w:val="Normal"/>
        <w:numPr>
          <w:ilvl w:val="1"/>
          <w:numId w:val="11"/>
        </w:numPr>
        <w:spacing w:lineRule="auto" w:line="240" w:before="200" w:after="200"/>
        <w:ind w:left="1134" w:hanging="425"/>
        <w:jc w:val="left"/>
        <w:rPr>
          <w:rFonts w:ascii="TH SarabunPSK" w:hAnsi="TH SarabunPSK" w:cs="TH SarabunPSK"/>
          <w:b/>
          <w:b/>
          <w:b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สดงผลของการประเมินผลของผลลัพธ์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ต่ละ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ข้อของผลลัพธ์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ที่ระบุไว้ในเกณฑ์ข้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3 (TABEE)</w:t>
      </w: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200" w:after="200"/>
        <w:ind w:left="1134" w:hanging="425"/>
        <w:jc w:val="left"/>
        <w:rPr>
          <w:rFonts w:ascii="TH SarabunPSK" w:hAnsi="TH SarabunPSK" w:cs="TH SarabunPSK"/>
          <w:b/>
          <w:b/>
          <w:b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ควรมีผลการประเมินอย่างน้อย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ปีการศึกษาต่อเนื่อง</w:t>
      </w:r>
    </w:p>
    <w:p>
      <w:pPr>
        <w:pStyle w:val="Normal"/>
        <w:numPr>
          <w:ilvl w:val="1"/>
          <w:numId w:val="11"/>
        </w:numPr>
        <w:spacing w:lineRule="auto" w:line="240" w:before="200" w:after="200"/>
        <w:ind w:left="1134" w:hanging="425"/>
        <w:jc w:val="left"/>
        <w:rPr>
          <w:rFonts w:ascii="TH SarabunPSK" w:hAnsi="TH SarabunPSK" w:cs="TH SarabunPSK"/>
          <w:b/>
          <w:b/>
          <w:b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สรุปผลจากกระบวนการประเมินผลแบบต่าง ๆ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ของผลลัพธ์การศึกษาทุกข้อที่ระบุไว้ในเกณฑ์ข้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3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(TABEE)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การวิเคราะห์ความสำเร็จที่ได้รับของการพัฒนาผลลัพธ์การศึกษาแต่ละ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ข้อ</w:t>
      </w:r>
    </w:p>
    <w:p>
      <w:pPr>
        <w:pStyle w:val="Normal"/>
        <w:numPr>
          <w:ilvl w:val="1"/>
          <w:numId w:val="11"/>
        </w:numPr>
        <w:spacing w:lineRule="auto" w:line="240" w:before="200" w:after="200"/>
        <w:ind w:left="1134" w:hanging="425"/>
        <w:jc w:val="left"/>
        <w:rPr>
          <w:rFonts w:ascii="TH SarabunPSK" w:hAnsi="TH SarabunPSK" w:cs="TH SarabunPSK"/>
          <w:b/>
          <w:b/>
          <w:b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มีการบันทึกและการเก็บรักษาผลการประเมิน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โดยหลักสูตรการศึกษาต้องสามารถแสดงถึงรายละเอียดที่มาของผลการประเมินให้สามารถตรวจสอบได้ ไม่ว่าจะอยู่ในรูปของคำถามที่แนบม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(embedded question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ับรายงานประเมินตนเอง หรือหลักฐานการประเมินผลที่อยู่ใ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ฟ้มประมวลผลการพัฒนาผลลัพธ์การศึกษาประจำ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Course Portfolio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1"/>
          <w:numId w:val="26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บวนงานและ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ต่อเนื่อง</w:t>
      </w:r>
    </w:p>
    <w:p>
      <w:pPr>
        <w:pStyle w:val="Normal"/>
        <w:spacing w:lineRule="auto" w:line="240" w:before="200" w:after="0"/>
        <w:ind w:firstLine="357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ListParagraph"/>
        <w:numPr>
          <w:ilvl w:val="0"/>
          <w:numId w:val="22"/>
        </w:numPr>
        <w:spacing w:lineRule="auto" w:line="240" w:before="120" w:after="12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22"/>
        </w:numPr>
        <w:spacing w:lineRule="auto" w:line="240" w:before="120" w:after="12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Normal"/>
        <w:numPr>
          <w:ilvl w:val="1"/>
          <w:numId w:val="22"/>
        </w:numPr>
        <w:spacing w:lineRule="auto" w:line="240" w:before="120" w:after="120"/>
        <w:ind w:left="1080" w:hanging="36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แสดงหลักฐา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ว่าผลของการประเมินผลลัพธ์การศึกษาของนิสิตนัก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นหลักสูตรทุกข้อของผลลัพธ์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ที่ระบุไว้ในเกณฑ์ข้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3 (TABEE)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(11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และข้อมูลอื่น ๆ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ในแต่ละปีการศึกษาที่ได้มาจากการวิเคราะห์ในหัวข้อย่อย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ได้ถูกนำไปใช้ประโยชน์อย่างเป็นระบบ เพื่อการพัฒนาคุณภาพการศึกษาต่อเนื่อง </w:t>
      </w:r>
    </w:p>
    <w:p>
      <w:pPr>
        <w:pStyle w:val="Normal"/>
        <w:numPr>
          <w:ilvl w:val="1"/>
          <w:numId w:val="22"/>
        </w:numPr>
        <w:spacing w:lineRule="auto" w:line="240" w:before="120" w:after="120"/>
        <w:ind w:left="1080" w:hanging="36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แสดงกระบวนงานในการดำเนินการพัฒนาอย่างต่อเนื่อง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เช่น มีกระบวนงานที่ชัดเจนที่กรรมกา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ลักสูตรนำผลการประเมินทั้งหมดทำการพัฒนาการเรียนการสอ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ระดับ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มีกระบวนงานแจ้งกลับไปยังรายวิชาเพื่อการพัฒนา </w:t>
      </w:r>
    </w:p>
    <w:p>
      <w:pPr>
        <w:pStyle w:val="Normal"/>
        <w:numPr>
          <w:ilvl w:val="1"/>
          <w:numId w:val="22"/>
        </w:numPr>
        <w:spacing w:lineRule="auto" w:line="240" w:before="120" w:after="120"/>
        <w:ind w:left="1080" w:hanging="36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ผลที่ได้รับจากการปรับปรุงแก้ไขภายหลังการประเมินผลลัพธ์การศึกษา และระบุแผนพัฒนาและปรับปรุงหลักสูตรในอนาคตที่เป็นผลจากประเมินครั้งล่าสุด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มีกระบวนงานที่นำผ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ล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ารประเมิน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O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ทั้งหลักสูตรไปดำเนินการแจ้งและขอความคิดเห็นต่อผู้มีส่วนได้ส่วนเสีย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นิสิตและ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IAB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เพื่อใช้ในการพัฒนาหลักสูตร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ารแก้ไข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PEO))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อธิบายหลักการและเหตุผลโดยย่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ทั้งในระดับรายวิชาและระดับหลักสูตร</w:t>
      </w:r>
    </w:p>
    <w:p>
      <w:pPr>
        <w:pStyle w:val="Normal"/>
        <w:numPr>
          <w:ilvl w:val="1"/>
          <w:numId w:val="26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</w:t>
      </w:r>
    </w:p>
    <w:p>
      <w:pPr>
        <w:pStyle w:val="Normal"/>
        <w:spacing w:lineRule="auto" w:line="240" w:before="200" w:after="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เตรียมข้อมูลอื่น ๆ และรายงานผลการประเมินผลลัพธ์การศึกษาประกอบเกณฑ์ข้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ารพัฒนาต่อเนื่อง ให้คณะผู้ตรวจประเมินฯ ตรวจทาน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เมื่อมีการขอข้อมูลเพิ่มเติมระหว่างการตรวจแบบประเมินรายงานตนเองของหลักสูตรการศึกษา หรือ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นระหว่างการตรวจเยี่ยมสถาบันการศึกษา ข้อมูลอื่น ๆ เช่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course portfolio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ของรายวิชาต่างๆ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ายงานการประชุม ในการพิจารณารายงานผลจากการประเมินผลลัพธ์การศึกษา และข้อเสนอแนะ การปรับปรุงแก้ไข</w:t>
      </w:r>
      <w:r>
        <w:br w:type="page"/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</w:p>
    <w:p>
      <w:pPr>
        <w:pStyle w:val="Normal"/>
        <w:numPr>
          <w:ilvl w:val="0"/>
          <w:numId w:val="33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</w:p>
    <w:p>
      <w:pPr>
        <w:pStyle w:val="Normal"/>
        <w:spacing w:lineRule="auto" w:line="240" w:before="200" w:after="0"/>
        <w:ind w:firstLine="357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1"/>
          <w:numId w:val="14"/>
        </w:numPr>
        <w:spacing w:lineRule="auto" w:line="240" w:before="200" w:after="1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สดงตารา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หลักสูตรตามแบบตาราง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5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ข้างท้าย โดยระบุโครงสร้างรายละเอียดหลักสูตร หมวดความรู้ รายวิชา จำนวนหน่วยกิต แผนการศึกษาในแต่ละภาคการศึกษา รายวิชาเลือก และจำนวนหน่วยกิต ในกรณีที่มีหลายแขนงวิช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Option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ห้เลือกเรียน ให้ทำตารางรายละเอียด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5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แยกตามแขนงวิชา </w:t>
      </w:r>
    </w:p>
    <w:p>
      <w:pPr>
        <w:pStyle w:val="Normal"/>
        <w:numPr>
          <w:ilvl w:val="2"/>
          <w:numId w:val="14"/>
        </w:numPr>
        <w:spacing w:lineRule="auto" w:line="240" w:before="200" w:after="1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ในกรณีผลการประเมินผลลัพธ์การศึกษาในแต่ละปีการศึกษาในเกณฑ์ข้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นั้นมาจากการเรีย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ารสอนของนิสิตนักศึกษาที่ใช้รายละเอียดหลักสูตรต่างกัน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ลักสูตรเก่า และหลักสูตรปรับปรุง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นหัวข้อนี้ขอให้แสดงตารางรายละเอียดหลักสูตรทั้งสองหลักสูตร</w:t>
      </w:r>
    </w:p>
    <w:p>
      <w:pPr>
        <w:pStyle w:val="Normal"/>
        <w:numPr>
          <w:ilvl w:val="1"/>
          <w:numId w:val="14"/>
        </w:numPr>
        <w:tabs>
          <w:tab w:val="clear" w:pos="720"/>
          <w:tab w:val="center" w:pos="1134" w:leader="none"/>
        </w:tabs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ความสอดคล้องขอ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ลักสูตรกับวัตถุประสงค์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ลักสูตร</w:t>
      </w:r>
    </w:p>
    <w:p>
      <w:pPr>
        <w:pStyle w:val="Normal"/>
        <w:numPr>
          <w:ilvl w:val="1"/>
          <w:numId w:val="14"/>
        </w:numPr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ว่า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มีแผนการศึกษาและเงื่อนไขลำดับรายวิชาที่กำหนดให้เรียนก่อน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Prerequisite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ที่สอดคล้องกับผลลัพธ์การศึกษา ตามตาราง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5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ว่า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มีโครงสร้า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ลักสูตรครอบคลุมหมวดความรู้ตามจำนวนหน่วยกิตที่กำหนด ได้แก่</w:t>
      </w:r>
      <w:r>
        <w:rPr>
          <w:rFonts w:ascii="TH SarabunPSK" w:hAnsi="TH SarabunPSK" w:cs="TH SarabunPSK"/>
          <w:color w:val="4472C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หมวดความรู้ด้านคณิตศาสตร์พื้นฐานทางวิทยาศาสตร์ในระดับอุดมศึกษ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2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หมวดความรู้ด้านวิศวกรรมที่ครอบคลุม ความรู้พื้นฐานทางวิศวกรรม และความรู้เฉพาะทางวิศวกรรมของแต่ละสาขา และ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3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มวดความรู้ด้านการศึกษาทั่วไป</w:t>
      </w:r>
    </w:p>
    <w:p>
      <w:pPr>
        <w:pStyle w:val="Normal"/>
        <w:numPr>
          <w:ilvl w:val="2"/>
          <w:numId w:val="14"/>
        </w:numPr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ลักสูตรสามารถแสดงหลักฐา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ว่าได้บรรจุ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ความรู้ด้านคณิตศาสตร์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พื้นฐานทางวิทยาศาสตร์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ายวิชาอื่น โดยเทียบเป็นสัดส่วนของหน่วยกิตเต็มของรายวิชาดังกล่าวมาเพิ่มเติมให้กับจำนวนหน่วยกิตของรายวิชาในหมวดนี้ โดยต้องแสดงหลักฐานจากประมวลรายวิชาที่ทำการสอนจริงและมีหนังสือรับรองจำนวนหน่วยกิต จากหน่วยงานที่รับผิดชอบในระดับคณะ เช่น ฝ่ายวิชาการของคณะ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200" w:after="200"/>
        <w:jc w:val="left"/>
        <w:rPr>
          <w:rFonts w:ascii="TH SarabunPSK" w:hAnsi="TH SarabunPSK" w:cs="TH SarabunPSK"/>
          <w:color w:val="4472C4"/>
          <w:sz w:val="32"/>
          <w:szCs w:val="32"/>
          <w:lang w:eastAsia="th-TH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การจัดการหลักสูตรที่จัดเตรียมให้นิสิตนัก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มีการฝึกงานวิศวกรรม และ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ฝึกปฏิบัติด้านการออกแบบและการแก้ไขปัญหาทางวิศวกรรมที่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ซับซ้อน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(Complex Engineering Problem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ใช้การประมวลความรู้ด้านต่าง ๆ จากรายวิชาที่เรียนไปแล้ว โดยใช้ข้อกำหนดมาตรฐานงานทางวิศวกรรมและเงื่อนไขที่เกิดขึ้นในการปฎิบัติวิชาชีพ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Capstone design course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200" w:after="200"/>
        <w:jc w:val="left"/>
        <w:rPr>
          <w:rFonts w:ascii="TH SarabunPSK" w:hAnsi="TH SarabunPSK" w:cs="TH SarabunPSK"/>
          <w:color w:val="4472C4"/>
          <w:sz w:val="32"/>
          <w:szCs w:val="32"/>
          <w:lang w:eastAsia="th-TH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รณีที่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จัดให้มีสหกิจศึกษา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และนำมาใช้ประเมินผลลัพธ์การศึกษาที่เกี่ยวข้องกับปัญหาทางวิศวกรรมที่ซับซ้อน เช่น วิช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capstone design project 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ว่าการจัดการสหกิจศึกษามีการประเมินผล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ลัพธ์การ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ของนิสิตนักศึกษ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ที่เทียบเท่ากับนิสิตนักศึกษาที่ไม่ได้ไปสหกิจศึกษาอย่างไร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การเรียนรู้ดังกล่าวตอบสนองความต้องการผลลัพธ์การศึกษาอย่างไร</w:t>
      </w:r>
      <w:r>
        <w:rPr>
          <w:rFonts w:ascii="TH SarabunPSK" w:hAnsi="TH SarabunPSK" w:cs="TH SarabunPSK"/>
          <w:color w:val="4472C4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  <w:lang w:eastAsia="th-TH"/>
        </w:rPr>
        <w:t>แสดงกระบวนงานในการกำกับให้ปัญหาที่ถูกกำหนดโดยภาคอุตสาหกรรมในการเรียนสหกิจศึกษานั้นเป็นไปตามข้อกำหนดของปัญห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ทางวิศวกรรมที่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ซับซ้อน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Complex Engineering Problem)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200" w:after="200"/>
        <w:jc w:val="left"/>
        <w:rPr>
          <w:rFonts w:ascii="TH SarabunPSK" w:hAnsi="TH SarabunPSK" w:cs="TH SarabunPSK"/>
          <w:color w:val="4472C4"/>
          <w:sz w:val="32"/>
          <w:szCs w:val="32"/>
          <w:lang w:eastAsia="th-TH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อธิบายเนื้อหาการเรียนรู้ในแต่ละรายวิชาและรวบรวมเป็นแฟ้มประจำรายวิช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Course Portfolio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เช่น ประมวลรายวิช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Course Syllabus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ตำราเรียน  ตัวอย่างผลงานนิสิตนักศึกษา ตัวอย่างการตรวจการบ้านและการวัดผลการเรียนรู้ประจำวิชา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ตัวอย่างสมุดคำตอบของข้อสอบพร้อมการตรวจของนิสิตนักศึกษาที่มีผล ดี ปานกลา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ต่ำกว่าเกณฑ์ ในจำนวนที่เหมาะสม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ื่น ๆ ไว้ที่สถาบันการศึกษา และ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รือส่งให้คณะผู้ตรวจประเมินฯ พิจารณาตรวจสอบล่วงหน้า และ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หรือ พิจารณาตรวจสอบในระหว่างการตรวจเยี่ยมสถาบันการศึกษา </w:t>
      </w:r>
    </w:p>
    <w:p>
      <w:pPr>
        <w:pStyle w:val="Normal"/>
        <w:numPr>
          <w:ilvl w:val="0"/>
          <w:numId w:val="16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วล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ourse syllabu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ในเอกสารประกอบ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ให้รวบรวมประมวลรายวิชาทุกรายวิชาที่ตอบสนองโครงสร้างหลักสูตรและครอบคลุมหมวดความรู้ตามจำนวนหน่วยกิตที่กำหนด  ตามเกณฑ์ข้อ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เกณฑ์ข้ออื่น ๆ ที่เหมาะสม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สดงให้เห็นความ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ของรายวิชาใน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EO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PO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 xml:space="preserve">ตัวอย่างตาราง 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ชื่อหลักสูตรสาขาวิชา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แขนงวิชา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84"/>
        <w:gridCol w:w="1134"/>
        <w:gridCol w:w="1134"/>
        <w:gridCol w:w="1134"/>
        <w:gridCol w:w="789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รหัสวิชา ชื่อ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 xml:space="preserve">เรียงลำดับรายวิชา แบ่งตามภาคการศึกษา เริ่มต้นจาก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 xml:space="preserve">ในชั้นปีที่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 xml:space="preserve">ไปจนถึง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ในชั้นปีสุดท้าย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ระบุอักษรย่อ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  <w:t>-</w:t>
            </w: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วิชาบังคับ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H SarabunPSK" w:ascii="TH SarabunPSK" w:hAnsi="TH SarabunPSK"/>
                <w:color w:val="4472C4"/>
                <w:sz w:val="28"/>
              </w:rPr>
              <w:t>Compulsory</w:t>
            </w:r>
            <w:r>
              <w:rPr>
                <w:rFonts w:cs="TH SarabunPSK" w:ascii="TH SarabunPSK" w:hAnsi="TH SarabunPSK"/>
                <w:color w:val="4472C4"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color w:val="4472C4"/>
                <w:sz w:val="28"/>
              </w:rPr>
              <w:t>C</w:t>
            </w:r>
            <w:r>
              <w:rPr>
                <w:rFonts w:cs="TH SarabunPSK" w:ascii="TH SarabunPSK" w:hAnsi="TH SarabunPSK"/>
                <w:color w:val="4472C4"/>
                <w:sz w:val="28"/>
              </w:rPr>
              <w:t>)</w:t>
            </w:r>
            <w:r>
              <w:rPr>
                <w:rFonts w:cs="TH SarabunPSK" w:ascii="TH SarabunPSK" w:hAnsi="TH SarabunPSK"/>
                <w:color w:val="4472C4"/>
                <w:sz w:val="28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/>
            </w:pP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เลือกบังคับ</w:t>
            </w:r>
            <w:r>
              <w:rPr>
                <w:rFonts w:cs="TH SarabunPSK" w:ascii="TH SarabunPSK" w:hAnsi="TH SarabunPSK"/>
                <w:color w:val="4472C4"/>
                <w:sz w:val="28"/>
              </w:rPr>
              <w:t>Approved Elective</w:t>
            </w:r>
            <w:r>
              <w:rPr>
                <w:rFonts w:cs="TH SarabunPSK" w:ascii="TH SarabunPSK" w:hAnsi="TH SarabunPSK"/>
                <w:color w:val="4472C4"/>
                <w:sz w:val="28"/>
              </w:rPr>
              <w:t xml:space="preserve"> (</w:t>
            </w:r>
            <w:r>
              <w:rPr>
                <w:rFonts w:cs="TH SarabunPSK" w:ascii="TH SarabunPSK" w:hAnsi="TH SarabunPSK"/>
                <w:color w:val="4472C4"/>
                <w:sz w:val="28"/>
              </w:rPr>
              <w:t>A</w:t>
            </w:r>
            <w:r>
              <w:rPr>
                <w:rFonts w:cs="TH SarabunPSK" w:ascii="TH SarabunPSK" w:hAnsi="TH SarabunPSK"/>
                <w:color w:val="4472C4"/>
                <w:sz w:val="28"/>
              </w:rPr>
              <w:t>)</w:t>
            </w:r>
            <w:r>
              <w:rPr>
                <w:rFonts w:cs="TH SarabunPSK" w:ascii="TH SarabunPSK" w:hAnsi="TH SarabunPSK"/>
                <w:color w:val="4472C4"/>
                <w:sz w:val="28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เลิอกเสร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  <w:t xml:space="preserve">Free Elective </w:t>
            </w:r>
            <w:r>
              <w:rPr>
                <w:rFonts w:cs="TH SarabunPSK" w:ascii="TH SarabunPSK" w:hAnsi="TH SarabunPSK"/>
                <w:color w:val="4472C4"/>
                <w:sz w:val="28"/>
              </w:rPr>
              <w:t>(</w:t>
            </w:r>
            <w:r>
              <w:rPr>
                <w:rFonts w:cs="TH SarabunPSK" w:ascii="TH SarabunPSK" w:hAnsi="TH SarabunPSK"/>
                <w:color w:val="4472C4"/>
                <w:sz w:val="28"/>
              </w:rPr>
              <w:t>F</w:t>
            </w:r>
            <w:r>
              <w:rPr>
                <w:rFonts w:cs="TH SarabunPSK" w:ascii="TH SarabunPSK" w:hAnsi="TH SarabunPSK"/>
                <w:color w:val="4472C4"/>
                <w:sz w:val="28"/>
              </w:rPr>
              <w:t>)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จำนวนหน่วยกิต</w:t>
            </w:r>
          </w:p>
        </w:tc>
      </w:tr>
      <w:tr>
        <w:trPr>
          <w:trHeight w:val="1134" w:hRule="atLeast"/>
          <w:cantSplit w:val="true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หมวดวิชาคณิตศาสตร์  พื้นฐานทาง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หมวดวิชาความรู้พื้นฐานทางวิศวกรรม และความรู้เฉพาะทางวิศว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หมวดวิชาการศึกษาทั่วไ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อื่น 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 xml:space="preserve">ภาคการศึกษาที่  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รหัสวิชา ชื่อ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 xml:space="preserve">ภาคการศึกษาที่ 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รหัสวิชา ชื่อ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รหัสวิชา ชื่อ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 xml:space="preserve">ภาคการศึกษาที่ 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รหัสวิชา ชื่อ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 xml:space="preserve">ภาคการศึกษาที่ 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รหัสวิชา ชื่อ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รหัสวิชา ชื่อ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รหัสวิชา ชื่อ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color w:val="4472C4"/>
                <w:sz w:val="28"/>
                <w:sz w:val="28"/>
              </w:rPr>
              <w:t>รหัสวิชา ชื่อ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รวมจำนวนหน่วยกิตตามเกณฑ์อนุมัติจบ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คิดสัดส่วนของจำนวนหน่วยกิต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รวมหน่วยกิตขั้นต่ำตามเกณฑ์การรับรองมาตรฐานคุณภาพ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trike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trike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trike/>
                <w:color w:val="4472C4"/>
                <w:sz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4472C4"/>
                <w:sz w:val="28"/>
              </w:rPr>
            </w:r>
          </w:p>
        </w:tc>
      </w:tr>
    </w:tbl>
    <w:p>
      <w:pPr>
        <w:pStyle w:val="Normal"/>
        <w:spacing w:lineRule="auto" w:line="240" w:before="200" w:after="200"/>
        <w:rPr>
          <w:rFonts w:ascii="TH SarabunPSK" w:hAnsi="TH SarabunPSK" w:cs="TH SarabunPSK"/>
          <w:b/>
          <w:b/>
          <w:bCs/>
          <w:color w:val="4472C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>คำอธิบายรหัสวิช</w:t>
      </w: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>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4472C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 xml:space="preserve">ตัวอย่างตาราง 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5.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4472C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>ชื่อหลักสูตรสาขาวิชา</w:t>
      </w: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4472C4"/>
          <w:sz w:val="32"/>
          <w:sz w:val="32"/>
          <w:szCs w:val="32"/>
        </w:rPr>
        <w:t>แขนงวิชา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>ผลลัพธ์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>รายวิชาเรียน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 xml:space="preserve">ภาคเรียน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 xml:space="preserve">ภาคเรียน 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 xml:space="preserve">ภาคเรียน 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 xml:space="preserve">ภาคเรียน 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 xml:space="preserve">ภาคเรียน 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 xml:space="preserve">ภาคเรียน 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 xml:space="preserve">ภาคเรียน 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 xml:space="preserve">ภาคเรียน  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>ผลลัพธ์การศึกษา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11125</wp:posOffset>
                      </wp:positionV>
                      <wp:extent cx="238760" cy="635"/>
                      <wp:effectExtent l="0" t="0" r="0" b="0"/>
                      <wp:wrapNone/>
                      <wp:docPr id="1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9" stroked="t" o:allowincell="t" style="position:absolute;margin-left:39.55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5560</wp:posOffset>
                      </wp:positionV>
                      <wp:extent cx="542290" cy="180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B8CCE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แ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8CCE4" strokecolor="#000000" strokeweight="0pt" style="position:absolute;rotation:-0;width:42.7pt;height:14.2pt;mso-wrap-distance-left:9.05pt;mso-wrap-distance-right:9.05pt;mso-wrap-distance-top:0pt;mso-wrap-distance-bottom:0pt;margin-top:2.8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แ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18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11125</wp:posOffset>
                      </wp:positionV>
                      <wp:extent cx="202565" cy="635"/>
                      <wp:effectExtent l="0" t="0" r="0" b="0"/>
                      <wp:wrapNone/>
                      <wp:docPr id="3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43.65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5560</wp:posOffset>
                      </wp:positionV>
                      <wp:extent cx="542290" cy="180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B8CCE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8CCE4" strokecolor="#000000" strokeweight="0pt" style="position:absolute;rotation:-0;width:42.7pt;height:14.2pt;mso-wrap-distance-left:9.05pt;mso-wrap-distance-right:9.05pt;mso-wrap-distance-top:0pt;mso-wrap-distance-bottom:0pt;margin-top:2.8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35560" distR="35560" simplePos="0" locked="0" layoutInCell="1" allowOverlap="1" relativeHeight="1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1125</wp:posOffset>
                      </wp:positionV>
                      <wp:extent cx="159385" cy="635"/>
                      <wp:effectExtent l="0" t="0" r="0" b="0"/>
                      <wp:wrapNone/>
                      <wp:docPr id="5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44.9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1125</wp:posOffset>
                      </wp:positionV>
                      <wp:extent cx="1626235" cy="318770"/>
                      <wp:effectExtent l="0" t="0" r="0" b="0"/>
                      <wp:wrapNone/>
                      <wp:docPr id="6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44.9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5560</wp:posOffset>
                      </wp:positionV>
                      <wp:extent cx="542290" cy="1803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B8CCE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8CCE4" strokecolor="#000000" strokeweight="0pt" style="position:absolute;rotation:-0;width:42.7pt;height:14.2pt;mso-wrap-distance-left:9.05pt;mso-wrap-distance-right:9.05pt;mso-wrap-distance-top:0pt;mso-wrap-distance-bottom:0pt;margin-top:2.8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11125</wp:posOffset>
                      </wp:positionV>
                      <wp:extent cx="933450" cy="635"/>
                      <wp:effectExtent l="0" t="0" r="0" b="0"/>
                      <wp:wrapNone/>
                      <wp:docPr id="8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42.75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5560</wp:posOffset>
                      </wp:positionV>
                      <wp:extent cx="542290" cy="1803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B8CCE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8CCE4" strokecolor="#000000" strokeweight="0pt" style="position:absolute;rotation:-0;width:42.7pt;height:14.2pt;mso-wrap-distance-left:9.05pt;mso-wrap-distance-right:9.05pt;mso-wrap-distance-top:0pt;mso-wrap-distance-bottom:0pt;margin-top:2.8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5560</wp:posOffset>
                      </wp:positionV>
                      <wp:extent cx="542290" cy="1803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B8CCE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8CCE4" strokecolor="#000000" strokeweight="0pt" style="position:absolute;rotation:-0;width:42.7pt;height:14.2pt;mso-wrap-distance-left:9.05pt;mso-wrap-distance-right:9.05pt;mso-wrap-distance-top:0pt;mso-wrap-distance-bottom:0pt;margin-top:2.8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42240</wp:posOffset>
                      </wp:positionV>
                      <wp:extent cx="238760" cy="635"/>
                      <wp:effectExtent l="0" t="0" r="0" b="0"/>
                      <wp:wrapNone/>
                      <wp:docPr id="1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39.55pt;margin-top:1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4770</wp:posOffset>
                      </wp:positionV>
                      <wp:extent cx="542290" cy="1803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B8CCE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8CCE4" strokecolor="#000000" strokeweight="0pt" style="position:absolute;rotation:-0;width:42.7pt;height:14.2pt;mso-wrap-distance-left:9.05pt;mso-wrap-distance-right:9.05pt;mso-wrap-distance-top:0pt;mso-wrap-distance-bottom:0pt;margin-top:5.1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2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42240</wp:posOffset>
                      </wp:positionV>
                      <wp:extent cx="202565" cy="635"/>
                      <wp:effectExtent l="0" t="0" r="0" b="0"/>
                      <wp:wrapNone/>
                      <wp:docPr id="13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43.65pt;margin-top:1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4770</wp:posOffset>
                      </wp:positionV>
                      <wp:extent cx="542290" cy="1803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B8CCE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8CCE4" strokecolor="#000000" strokeweight="0pt" style="position:absolute;rotation:-0;width:42.7pt;height:14.2pt;mso-wrap-distance-left:9.05pt;mso-wrap-distance-right:9.05pt;mso-wrap-distance-top:0pt;mso-wrap-distance-bottom:0pt;margin-top:5.1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4770</wp:posOffset>
                      </wp:positionV>
                      <wp:extent cx="542290" cy="1803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B8CCE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8CCE4" strokecolor="#000000" strokeweight="0pt" style="position:absolute;rotation:-0;width:42.7pt;height:14.2pt;mso-wrap-distance-left:9.05pt;mso-wrap-distance-right:9.05pt;mso-wrap-distance-top:0pt;mso-wrap-distance-bottom:0pt;margin-top:5.1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4310</wp:posOffset>
                      </wp:positionV>
                      <wp:extent cx="635" cy="185420"/>
                      <wp:effectExtent l="0" t="0" r="0" b="0"/>
                      <wp:wrapNone/>
                      <wp:docPr id="16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12.7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68910</wp:posOffset>
                      </wp:positionV>
                      <wp:extent cx="238760" cy="635"/>
                      <wp:effectExtent l="0" t="0" r="0" b="0"/>
                      <wp:wrapNone/>
                      <wp:docPr id="17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39.55pt;margin-top:1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7785</wp:posOffset>
                      </wp:positionV>
                      <wp:extent cx="542290" cy="18034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B8CCE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8CCE4" strokecolor="#000000" strokeweight="0pt" style="position:absolute;rotation:-0;width:42.7pt;height:14.2pt;mso-wrap-distance-left:9.05pt;mso-wrap-distance-right:9.05pt;mso-wrap-distance-top:0pt;mso-wrap-distance-bottom:0pt;margin-top:4.5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43510</wp:posOffset>
                      </wp:positionV>
                      <wp:extent cx="1767840" cy="635"/>
                      <wp:effectExtent l="0" t="0" r="0" b="0"/>
                      <wp:wrapNone/>
                      <wp:docPr id="19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43.6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7785</wp:posOffset>
                      </wp:positionV>
                      <wp:extent cx="542290" cy="1803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B8CCE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8CCE4" strokecolor="#000000" strokeweight="0pt" style="position:absolute;rotation:-0;width:42.7pt;height:14.2pt;mso-wrap-distance-left:9.05pt;mso-wrap-distance-right:9.05pt;mso-wrap-distance-top:0pt;mso-wrap-distance-bottom:0pt;margin-top:4.5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>ผลลัพธ์การศึกษา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18745</wp:posOffset>
                      </wp:positionV>
                      <wp:extent cx="933450" cy="635"/>
                      <wp:effectExtent l="0" t="0" r="0" b="0"/>
                      <wp:wrapNone/>
                      <wp:docPr id="21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42.75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18745</wp:posOffset>
                      </wp:positionV>
                      <wp:extent cx="933450" cy="314325"/>
                      <wp:effectExtent l="0" t="0" r="0" b="0"/>
                      <wp:wrapNone/>
                      <wp:docPr id="2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42.75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3340</wp:posOffset>
                      </wp:positionV>
                      <wp:extent cx="542290" cy="18034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42.7pt;height:14.2pt;mso-wrap-distance-left:9.05pt;mso-wrap-distance-right:9.05pt;mso-wrap-distance-top:0pt;mso-wrap-distance-bottom:0pt;margin-top:4.2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8745</wp:posOffset>
                      </wp:positionV>
                      <wp:extent cx="182245" cy="635"/>
                      <wp:effectExtent l="0" t="0" r="0" b="0"/>
                      <wp:wrapNone/>
                      <wp:docPr id="24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44.85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3340</wp:posOffset>
                      </wp:positionV>
                      <wp:extent cx="542290" cy="1803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42.7pt;height:14.2pt;mso-wrap-distance-left:9.05pt;mso-wrap-distance-right:9.05pt;mso-wrap-distance-top:0pt;mso-wrap-distance-bottom:0pt;margin-top:4.2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3340</wp:posOffset>
                      </wp:positionV>
                      <wp:extent cx="542290" cy="1803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42.7pt;height:14.2pt;mso-wrap-distance-left:9.05pt;mso-wrap-distance-right:9.05pt;mso-wrap-distance-top:0pt;mso-wrap-distance-bottom:0pt;margin-top:4.2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45415</wp:posOffset>
                      </wp:positionV>
                      <wp:extent cx="182245" cy="635"/>
                      <wp:effectExtent l="0" t="0" r="0" b="0"/>
                      <wp:wrapNone/>
                      <wp:docPr id="27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44.85pt;margin-top:1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0325</wp:posOffset>
                      </wp:positionV>
                      <wp:extent cx="542290" cy="1803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42.7pt;height:14.2pt;mso-wrap-distance-left:9.05pt;mso-wrap-distance-right:9.05pt;mso-wrap-distance-top:0pt;mso-wrap-distance-bottom:0pt;margin-top:4.7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0325</wp:posOffset>
                      </wp:positionV>
                      <wp:extent cx="542290" cy="1803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42.7pt;height:14.2pt;mso-wrap-distance-left:9.05pt;mso-wrap-distance-right:9.05pt;mso-wrap-distance-top:0pt;mso-wrap-distance-bottom:0pt;margin-top:4.7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>ผลลัพธ์การศึกษา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3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41605</wp:posOffset>
                      </wp:positionV>
                      <wp:extent cx="182245" cy="635"/>
                      <wp:effectExtent l="0" t="0" r="0" b="0"/>
                      <wp:wrapNone/>
                      <wp:docPr id="30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44.8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3340</wp:posOffset>
                      </wp:positionV>
                      <wp:extent cx="542290" cy="18034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000000" strokeweight="0pt" style="position:absolute;rotation:-0;width:42.7pt;height:14.2pt;mso-wrap-distance-left:9.05pt;mso-wrap-distance-right:9.05pt;mso-wrap-distance-top:0pt;mso-wrap-distance-bottom:0pt;margin-top:4.2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0955" distR="20955" simplePos="0" locked="0" layoutInCell="1" allowOverlap="1" relativeHeight="3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41605</wp:posOffset>
                      </wp:positionV>
                      <wp:extent cx="188595" cy="635"/>
                      <wp:effectExtent l="0" t="0" r="0" b="0"/>
                      <wp:wrapNone/>
                      <wp:docPr id="32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44.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3340</wp:posOffset>
                      </wp:positionV>
                      <wp:extent cx="542290" cy="18034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000000" strokeweight="0pt" style="position:absolute;rotation:-0;width:42.7pt;height:14.2pt;mso-wrap-distance-left:9.05pt;mso-wrap-distance-right:9.05pt;mso-wrap-distance-top:0pt;mso-wrap-distance-bottom:0pt;margin-top:4.2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3340</wp:posOffset>
                      </wp:positionV>
                      <wp:extent cx="542290" cy="18034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80340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000000" strokeweight="0pt" style="position:absolute;rotation:-0;width:42.7pt;height:14.2pt;mso-wrap-distance-left:9.05pt;mso-wrap-distance-right:9.05pt;mso-wrap-distance-top:0pt;mso-wrap-distance-bottom:0pt;margin-top:4.2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>ผลลัพธ์การศึกษา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>ผลลัพธ์การศึกษา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 w:val="32"/>
                <w:szCs w:val="32"/>
              </w:rPr>
              <w:t>ผลลัพธ์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  <w:t>6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</w:t>
      </w:r>
    </w:p>
    <w:p>
      <w:pPr>
        <w:pStyle w:val="Normal"/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ให้จัดทำรายละเอียดผลงานวิชาการ ประวัติอาจารย์  และกิจกรรมวิชาการ หรือกิจกรรมสัมพันธ์กับสมาคมวิชาชีพ บริษัทอุตสาหกรรม และแสดงไว้ในเอกสารประกอบ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3 </w:t>
        <w:br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ท้ายรายงาน</w:t>
      </w:r>
    </w:p>
    <w:p>
      <w:pPr>
        <w:pStyle w:val="Normal"/>
        <w:numPr>
          <w:ilvl w:val="0"/>
          <w:numId w:val="10"/>
        </w:numPr>
        <w:spacing w:lineRule="auto" w:line="240" w:before="20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อาจารย์</w:t>
      </w:r>
    </w:p>
    <w:p>
      <w:pPr>
        <w:pStyle w:val="Normal"/>
        <w:numPr>
          <w:ilvl w:val="1"/>
          <w:numId w:val="1"/>
        </w:numPr>
        <w:spacing w:lineRule="auto" w:line="240" w:before="200" w:after="200"/>
        <w:ind w:left="1152" w:hanging="79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</w:t>
      </w:r>
    </w:p>
    <w:p>
      <w:pPr>
        <w:pStyle w:val="Normal"/>
        <w:autoSpaceDE w:val="false"/>
        <w:spacing w:lineRule="auto" w:line="240" w:before="200" w:after="200"/>
        <w:ind w:firstLine="714"/>
        <w:jc w:val="left"/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 xml:space="preserve">ระบุอาจารย์ประจำซึ่งมีหน้าที่หลักด้านการบริหารหลักสูตร การสอน การวิจัยและงานบริการวิชาการ และการให้คำปรึกษา ปฏิบัติหน้าที่เต็มเวลา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สามารถแสดงตามตัวอย่า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6.1.1</w:t>
      </w:r>
    </w:p>
    <w:p>
      <w:pPr>
        <w:pStyle w:val="Normal"/>
        <w:spacing w:lineRule="auto" w:line="240" w:before="200" w:after="20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 xml:space="preserve">ตัวอย่างตาราง 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ชื่ออาจารย์ประจำ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0"/>
        <w:gridCol w:w="3060"/>
        <w:gridCol w:w="900"/>
        <w:gridCol w:w="1620"/>
        <w:gridCol w:w="810"/>
        <w:gridCol w:w="16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ลำดั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ตำแหน่งวิชา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คุณวุฒ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สาขา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  <w:sz w:val="28"/>
              </w:rPr>
              <w:t>ปี พ</w:t>
            </w: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  <w:t>.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  <w:sz w:val="28"/>
              </w:rPr>
              <w:t>ศ</w:t>
            </w: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  <w:sz w:val="28"/>
              </w:rPr>
              <w:t xml:space="preserve">ประสบการณ์ </w:t>
            </w: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  <w:sz w:val="28"/>
              </w:rPr>
              <w:t>ปี</w:t>
            </w: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  <w:t>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lineRule="auto" w:line="240" w:before="200" w:after="200"/>
        <w:ind w:left="720" w:hanging="436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พิเศษ </w:t>
      </w:r>
    </w:p>
    <w:p>
      <w:pPr>
        <w:pStyle w:val="Normal"/>
        <w:autoSpaceDE w:val="false"/>
        <w:spacing w:lineRule="auto" w:line="240" w:before="200" w:after="200"/>
        <w:ind w:firstLine="720"/>
        <w:contextualSpacing/>
        <w:jc w:val="left"/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 w:val="32"/>
          <w:szCs w:val="32"/>
        </w:rPr>
        <w:t xml:space="preserve">ระบุอาจารย์ซึ่งมีหน้าที่หลักด้านการสอนพิเศษ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สามารถแสดงตามตัวอย่างตาราง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6.1.2</w:t>
      </w:r>
    </w:p>
    <w:p>
      <w:pPr>
        <w:pStyle w:val="Normal"/>
        <w:spacing w:lineRule="auto" w:line="240" w:before="200" w:after="200"/>
        <w:contextualSpacing/>
        <w:jc w:val="center"/>
        <w:rPr>
          <w:rFonts w:ascii="TH SarabunPSK" w:hAnsi="TH SarabunPSK" w:eastAsia="BrowalliaNew;Arial Unicode MS" w:cs="TH SarabunPSK"/>
          <w:i/>
          <w:i/>
          <w:iCs/>
          <w:strike/>
          <w:color w:val="4472C4"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trike/>
          <w:color w:val="4472C4"/>
          <w:sz w:val="32"/>
          <w:szCs w:val="32"/>
        </w:rPr>
      </w:r>
    </w:p>
    <w:p>
      <w:pPr>
        <w:pStyle w:val="Normal"/>
        <w:spacing w:lineRule="auto" w:line="240" w:before="200" w:after="20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 xml:space="preserve">ตัวอย่างตาราง 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6.1.2 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ชื่ออาจารย์พิเศษ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0"/>
        <w:gridCol w:w="3060"/>
        <w:gridCol w:w="900"/>
        <w:gridCol w:w="1530"/>
        <w:gridCol w:w="900"/>
        <w:gridCol w:w="16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ลำดั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ตำแหน่งวิชา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คุณวุฒ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สาขา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  <w:sz w:val="28"/>
              </w:rPr>
              <w:t>ปี พ</w:t>
            </w: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  <w:t>.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  <w:sz w:val="28"/>
              </w:rPr>
              <w:t>ศ</w:t>
            </w: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  <w:sz w:val="28"/>
              </w:rPr>
              <w:t xml:space="preserve">ประสบการณ์ </w:t>
            </w: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  <w:sz w:val="28"/>
              </w:rPr>
              <w:t>ปี</w:t>
            </w: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  <w:t>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color w:val="4472C4"/>
                <w:sz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อาจารย์</w:t>
      </w:r>
    </w:p>
    <w:p>
      <w:pPr>
        <w:pStyle w:val="Normal"/>
        <w:autoSpaceDE w:val="false"/>
        <w:spacing w:lineRule="auto" w:line="240" w:before="200" w:after="200"/>
        <w:ind w:firstLine="720"/>
        <w:contextualSpacing/>
        <w:jc w:val="left"/>
        <w:rPr>
          <w:rFonts w:ascii="TH SarabunPSK" w:hAnsi="TH SarabunPSK" w:eastAsia="BrowalliaNew;Arial Unicode MS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สรุปภาระงานของอาจารย์ตามภาระงานที่ได้รับมอบหม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ตามตัวอย่า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6.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2</w:t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 xml:space="preserve">ตัวอย่างตาราง 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ภาระงานอาจารย์</w:t>
      </w:r>
    </w:p>
    <w:tbl>
      <w:tblPr>
        <w:tblW w:w="10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65"/>
        <w:gridCol w:w="850"/>
        <w:gridCol w:w="1276"/>
        <w:gridCol w:w="850"/>
        <w:gridCol w:w="29"/>
        <w:gridCol w:w="680"/>
        <w:gridCol w:w="851"/>
        <w:gridCol w:w="879"/>
        <w:gridCol w:w="87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ลำดั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ตำแหน่งวิชาการ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สกุ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สถาน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วิชาที่สอน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ภาระงานชั่วโมง</w:t>
            </w: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สัปดาห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  <w:u w:val="single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  <w:u w:val="single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  <w:sz w:val="28"/>
              </w:rPr>
              <w:t>บริหา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  <w:sz w:val="28"/>
              </w:rPr>
              <w:t>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  <w:sz w:val="28"/>
              </w:rPr>
              <w:t>พัฒนาวิชาชี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  <w:sz w:val="28"/>
              </w:rPr>
              <w:t>วิจั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  <w:sz w:val="28"/>
              </w:rPr>
              <w:t>ปร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color w:val="4472C4"/>
                <w:sz w:val="28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color w:val="4472C4"/>
                <w:sz w:val="28"/>
              </w:rPr>
            </w:r>
          </w:p>
        </w:tc>
      </w:tr>
    </w:tbl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พัฒนาวิชาชีพ  หมายถึง การพัฒนาการปฏิบัติงานในสายวิชาชีพและ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หรือ ในภาคอุตสาหกรรม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อบรมเสริมความรู้ทางวิชาชีพจากสมาคมวิชาชีพทั้งในระดับชาติ และนานาชาติ</w:t>
      </w:r>
    </w:p>
    <w:p>
      <w:pPr>
        <w:pStyle w:val="Normal"/>
        <w:numPr>
          <w:ilvl w:val="0"/>
          <w:numId w:val="10"/>
        </w:numPr>
        <w:spacing w:lineRule="auto" w:line="240" w:before="20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อาจารย์</w:t>
      </w:r>
    </w:p>
    <w:p>
      <w:pPr>
        <w:pStyle w:val="ListParagraph"/>
        <w:numPr>
          <w:ilvl w:val="0"/>
          <w:numId w:val="27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b/>
          <w:b/>
          <w:bCs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27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27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Normal"/>
        <w:spacing w:lineRule="auto" w:line="240" w:before="200" w:after="200"/>
        <w:ind w:left="360" w:hanging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1"/>
          <w:numId w:val="27"/>
        </w:numPr>
        <w:spacing w:lineRule="auto" w:line="240" w:before="200" w:after="200"/>
        <w:ind w:left="1080" w:hanging="36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ความเพียงพอทั้งในด้านจำนวนและคุณภาพของอาจารย์ที่เกี่ยวข้องกับนิสิตนักศึกษาในด้านการให้คำปรึกษา คำแนะนำวิชาชีพ การพัฒนาวิชาชีพ และกิจกรรมสัมพันธ์กับสมาคมวิชาชีพบริษัท และภาคอุตสาหกรรม</w:t>
      </w:r>
    </w:p>
    <w:p>
      <w:pPr>
        <w:pStyle w:val="Normal"/>
        <w:numPr>
          <w:ilvl w:val="1"/>
          <w:numId w:val="27"/>
        </w:numPr>
        <w:spacing w:lineRule="auto" w:line="240" w:before="200" w:after="200"/>
        <w:ind w:left="1080" w:hanging="36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ระบวนงานในการวิเคราะห์ความพอเพียงด้านจำนวนและคุณภาพของอาจารย์ โดยใช้ผลการประเมิน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O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ผลการสอบถามนิสิต ผลการสอบถามผู้ประกอบกา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ซึ่งเป็นผู้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ช้บัณฑิต</w:t>
      </w:r>
    </w:p>
    <w:p>
      <w:pPr>
        <w:pStyle w:val="Normal"/>
        <w:numPr>
          <w:ilvl w:val="1"/>
          <w:numId w:val="27"/>
        </w:numPr>
        <w:spacing w:lineRule="auto" w:line="240" w:before="200" w:after="200"/>
        <w:ind w:left="1080" w:hanging="36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อธิบายกระบวนงานเรื่อง การแนะนำนิสิตเกี่ยวกับวิชาการ วิชาชีพ และจิตวิทยานิสิต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br/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เช่น การอบรมอาจารย์ใหม่ในเรื่องดังกล่าวนี้ และมีการอบรมเพื่อเพิ่มพูนทักษะเป็นระยะๆ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20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วิชาชีพ</w:t>
      </w:r>
    </w:p>
    <w:p>
      <w:pPr>
        <w:pStyle w:val="ListParagraph"/>
        <w:numPr>
          <w:ilvl w:val="0"/>
          <w:numId w:val="20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b/>
          <w:b/>
          <w:bCs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20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20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20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Normal"/>
        <w:spacing w:lineRule="auto" w:line="240" w:before="200" w:after="200"/>
        <w:ind w:left="360" w:hanging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1"/>
          <w:numId w:val="20"/>
        </w:numPr>
        <w:spacing w:lineRule="auto" w:line="240" w:before="200" w:after="200"/>
        <w:ind w:left="1094" w:hanging="374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และให้รายละเอียดของกิจกรรมการพัฒนาวิชาชีพของอาจารย์แต่ละคน</w:t>
      </w:r>
    </w:p>
    <w:p>
      <w:pPr>
        <w:pStyle w:val="Normal"/>
        <w:numPr>
          <w:ilvl w:val="1"/>
          <w:numId w:val="20"/>
        </w:numPr>
        <w:spacing w:lineRule="auto" w:line="240" w:before="200" w:after="200"/>
        <w:ind w:left="1094" w:hanging="374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แสดงถึงระบบหรือกระบวนงานเกี่ยวกับกิจกรรมพัฒนาวิชาชีพ เช่น มีการจัดการเกี่ยวกับงบประมาณเพื่อใช้ในกิจกรรมพัฒนาวิชาชีพของอาจารย์แต่ละคน เช่น การอนุมัติงบไปประชุมวิชาการการอบรมเพื่อเพิ่มทักษะ การลาเพื่อเพิ่มพูนความรู้และประสบการณ์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Sabbatical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leave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จัดให้มีสัมนาที่เกี่ยวข้องกับวิชาชีพให้ทั้งนิสิตและอาจารย์และบุคลากร</w:t>
      </w:r>
    </w:p>
    <w:p>
      <w:pPr>
        <w:pStyle w:val="Normal"/>
        <w:numPr>
          <w:ilvl w:val="0"/>
          <w:numId w:val="10"/>
        </w:numPr>
        <w:spacing w:lineRule="auto" w:line="240"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หน้าที่ และความรับผิดชอบของอาจารย์</w:t>
      </w:r>
    </w:p>
    <w:p>
      <w:pPr>
        <w:pStyle w:val="ListParagraph"/>
        <w:numPr>
          <w:ilvl w:val="0"/>
          <w:numId w:val="23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b/>
          <w:b/>
          <w:bCs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23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23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23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23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spacing w:lineRule="auto" w:line="240" w:before="200" w:after="200"/>
        <w:ind w:left="372" w:hanging="0"/>
        <w:contextualSpacing w:val="false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1"/>
          <w:numId w:val="23"/>
        </w:numPr>
        <w:spacing w:lineRule="auto" w:line="240" w:before="200" w:after="200"/>
        <w:ind w:left="1094" w:hanging="374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บทบาทหน้าที่ และความรับผิดชอบของอาจารย์ที่เกี่ยวกับการจัดการรายวิชาสอน         การปรับปรุงเนื้อหารายวิชา และการประเมินผล บทบาทของอาจารย์ในการปรับปรุง แก้ไข และทบทวน วัตถุประสงค์หลักสูตร ผลลัพธ์การเรียนรู้ของนิสิตนักศึกษา ผลลัพธ์การศึกษา และบทบาทต่อระดับความสำเร็จของผลลัพธ์การศึกษาจากการพัฒนาต่อเนื่อง</w:t>
      </w:r>
    </w:p>
    <w:p>
      <w:pPr>
        <w:pStyle w:val="Normal"/>
        <w:numPr>
          <w:ilvl w:val="1"/>
          <w:numId w:val="23"/>
        </w:numPr>
        <w:spacing w:lineRule="auto" w:line="240" w:before="200" w:after="200"/>
        <w:ind w:left="1094" w:hanging="374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กระบวนงานกา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ภาระการทำงานในด้านต่าง ๆ กระบวนงานในการบังคับบัญชาให้ภาระงานบรรลุผล</w:t>
      </w:r>
    </w:p>
    <w:p>
      <w:pPr>
        <w:pStyle w:val="Normal"/>
        <w:numPr>
          <w:ilvl w:val="1"/>
          <w:numId w:val="23"/>
        </w:numPr>
        <w:spacing w:lineRule="auto" w:line="240" w:before="200" w:after="200"/>
        <w:ind w:left="1094" w:hanging="374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เกี่ยวกับ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งานขอ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อาจารย์แต่ละท่านต่อความสำเร็จของ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PO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หลักสูตร</w:t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i/>
          <w:i/>
          <w:iCs/>
          <w:strike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trike/>
          <w:color w:val="4472C4"/>
          <w:sz w:val="32"/>
          <w:szCs w:val="32"/>
        </w:rPr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strike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color w:val="4472C4"/>
          <w:sz w:val="32"/>
          <w:szCs w:val="32"/>
        </w:rPr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ED7D3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อำนวยความสะดวก</w:t>
      </w:r>
    </w:p>
    <w:p>
      <w:pPr>
        <w:pStyle w:val="Normal"/>
        <w:numPr>
          <w:ilvl w:val="0"/>
          <w:numId w:val="6"/>
        </w:numPr>
        <w:spacing w:lineRule="auto" w:line="240" w:before="200" w:after="200"/>
        <w:ind w:left="357" w:hanging="357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ธุรการ ห้องเรียน และห้องปฏิบัติการ </w:t>
      </w:r>
    </w:p>
    <w:p>
      <w:pPr>
        <w:pStyle w:val="Normal"/>
        <w:spacing w:lineRule="auto" w:line="240" w:before="200" w:after="200"/>
        <w:ind w:left="357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สรุปรายการสิ่งอำนวยความสะดวก สำนักงาน ห้องเรียน ในด้านความสามารถในการบริการเพื่อที่จะบรรลุเป้าหมายความสำเร็จของผลลัพธ์การศึกษา และมีบรรยากาศในการเรียนรู้อย่างเหมาะสม 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pacing w:val="-3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pacing w:val="-3"/>
          <w:sz w:val="32"/>
          <w:sz w:val="32"/>
          <w:szCs w:val="32"/>
        </w:rPr>
        <w:t>ห้องปฏิบัติการ รวมถึง ครุภัณฑ์ปฏิบัติการ คอมพิวเตอร์ ซอฟแวร์ เอกสารแนะนำวิธีการใช้งานอุปกรณ์เครื่องมือ อุปกรณ์ความปลอดภัยในห้องปฏิบัติการ ที่ใช้ในการเรียนการสอน ให้หลักสูตรรวบรวมจัดทำรายการครุภัณฑ์ห้องปฏิบัต</w:t>
      </w:r>
      <w:r>
        <w:rPr>
          <w:rFonts w:ascii="TH SarabunPSK" w:hAnsi="TH SarabunPSK" w:cs="TH SarabunPSK"/>
          <w:i/>
          <w:i/>
          <w:iCs/>
          <w:color w:val="4472C4"/>
          <w:spacing w:val="-3"/>
          <w:sz w:val="32"/>
          <w:sz w:val="32"/>
          <w:szCs w:val="32"/>
        </w:rPr>
        <w:t>ิ</w:t>
      </w:r>
      <w:r>
        <w:rPr>
          <w:rFonts w:ascii="TH SarabunPSK" w:hAnsi="TH SarabunPSK" w:cs="TH SarabunPSK"/>
          <w:i/>
          <w:i/>
          <w:iCs/>
          <w:color w:val="4472C4"/>
          <w:spacing w:val="-3"/>
          <w:sz w:val="32"/>
          <w:sz w:val="32"/>
          <w:szCs w:val="32"/>
        </w:rPr>
        <w:t xml:space="preserve">การที่ใช้ในการเรียนการสอนแสดงไว้ในเอกสารประกอบ </w:t>
      </w:r>
      <w:r>
        <w:rPr>
          <w:rFonts w:cs="TH SarabunPSK" w:ascii="TH SarabunPSK" w:hAnsi="TH SarabunPSK"/>
          <w:i/>
          <w:iCs/>
          <w:color w:val="4472C4"/>
          <w:spacing w:val="-3"/>
          <w:sz w:val="32"/>
          <w:szCs w:val="32"/>
        </w:rPr>
        <w:t>4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วิเคราะห์ความพอเพียงขอ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สิ่งอำนวยความสะดวก สำนักงาน ห้องเรีย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โดยเน้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เรื่องอุปกรณ์ความปลอดภั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และชี้แจงเรื่องมาตรการความปลอดภัยที่หลักสูตรการศึกษาดำเนินการเพื่อให้เกิดความปลอดภัยแก่นิสิตนักศึกษาที่เข้ามาใช้สถานที่ ห้องปฏิบัติการ และระหว่างเข้ามาทำการเรียนการสอน</w:t>
      </w:r>
    </w:p>
    <w:p>
      <w:pPr>
        <w:pStyle w:val="Normal"/>
        <w:numPr>
          <w:ilvl w:val="0"/>
          <w:numId w:val="6"/>
        </w:numPr>
        <w:spacing w:lineRule="auto" w:line="240" w:before="200" w:after="200"/>
        <w:ind w:left="35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เรียนรู้และระบบเทคโนโลยีสารสนเทศ</w:t>
      </w:r>
    </w:p>
    <w:p>
      <w:pPr>
        <w:pStyle w:val="Normal"/>
        <w:spacing w:lineRule="auto" w:line="240" w:before="200" w:after="200"/>
        <w:ind w:left="357" w:hanging="0"/>
        <w:jc w:val="left"/>
        <w:rPr>
          <w:rFonts w:ascii="TH SarabunPSK" w:hAnsi="TH SarabunPSK" w:cs="TH SarabunPSK"/>
          <w:i/>
          <w:i/>
          <w:iCs/>
          <w:color w:val="1F386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ListParagraph"/>
        <w:numPr>
          <w:ilvl w:val="0"/>
          <w:numId w:val="9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9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Normal"/>
        <w:numPr>
          <w:ilvl w:val="1"/>
          <w:numId w:val="9"/>
        </w:numPr>
        <w:spacing w:lineRule="auto" w:line="240" w:before="200" w:after="200"/>
        <w:ind w:left="1092" w:hanging="372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 และระบุรายการครุภัณฑ์ของระบบ การบริการศูนย์เรียนรู้และการบริการระบบเทคโนโลยีสารสนเทศ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ที่ใช้สนับสนุนการเรียนรู้ของนิสิตนักศึกษา โดยพิจารณาถึงความสามารถเข้าถึงแหล่งความรู้ผ่านระบบเครือข่ายเทคโนโลยีสารสนเทศจากสถานที่ต่าง ๆ เช่น หอพักนิสิตนักศึกษา ห้องสมุด สโมสรนิสิตนักศึกษา พื้นที่นอกวิทยาเขต เป็นต้น</w:t>
      </w:r>
    </w:p>
    <w:p>
      <w:pPr>
        <w:pStyle w:val="Normal"/>
        <w:numPr>
          <w:ilvl w:val="1"/>
          <w:numId w:val="9"/>
        </w:numPr>
        <w:spacing w:lineRule="auto" w:line="240" w:before="200" w:after="200"/>
        <w:ind w:left="1094" w:hanging="374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ห้ระบุเวลาการให้บริการศูนย์เรียนรู้ตามสถานที่ต่าง ๆ และความพอเพียงของการบริการเพื่อสนับสนุนกิจกรรมการศึกษา วิชาการ และการพัฒนาวิชาชีพของนิสิตนักศึกษา และอาจารย์ใน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200" w:after="200"/>
        <w:ind w:left="1094" w:hanging="374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วิเคราะห์ความพอเพียงขอ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ายการครุภัณฑ์ของระบบ การบริการศูนย์เรียนรู้และการบริการระบบเทคโนโลยีสารสนเทศ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เกี่ยวพันกับความสำเร็จผลลัพธ์การศึกษา</w:t>
      </w:r>
    </w:p>
    <w:p>
      <w:pPr>
        <w:pStyle w:val="Normal"/>
        <w:numPr>
          <w:ilvl w:val="0"/>
          <w:numId w:val="6"/>
        </w:numPr>
        <w:spacing w:lineRule="auto" w:line="240" w:before="200" w:after="200"/>
        <w:ind w:left="35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คู่มือและคำแนะนำการใช้อุปกรณ์และการบริการศูนย์การเรียนรู้และระบบเทคโนโลยีสารสนเทศ</w:t>
      </w:r>
    </w:p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แสดงหลักฐา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ว่านิสิตนักศึกษาได้รับคำแนะนำอย่างเหมาะสม หรือได้รับเอกสารคู่มือและแนะนำการใช้อุปกรณ์ และการบริการศูนย์เรียนรู้และระบบเทคโนโลยีสารสนเทศ รวมถึงการใช้เครื่องมือในห้องปฏิบัติการ</w:t>
      </w:r>
    </w:p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color w:val="4472C4"/>
          <w:sz w:val="32"/>
          <w:szCs w:val="32"/>
        </w:rPr>
      </w:r>
    </w:p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color w:val="4472C4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200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ซ่อมบำรุงสิ่งอำนวยความสะดวก</w:t>
      </w:r>
    </w:p>
    <w:p>
      <w:pPr>
        <w:pStyle w:val="Normal"/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แสดงหลักฐานถึ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นโยบายและกระบวนงานในการซ่อมบำรุงและการยกระดับสมรรถนะของเครื่องมือ สิ่งอำนวยความสะดวก ครุภัณฑ์ศูนย์เรียนรู้ และระบบเทคโนโลยีสารสนเทศ ที่ให้บริการแก่นิสิตนักศึกษา และอาจารย์ </w:t>
      </w:r>
    </w:p>
    <w:p>
      <w:pPr>
        <w:pStyle w:val="Normal"/>
        <w:numPr>
          <w:ilvl w:val="0"/>
          <w:numId w:val="6"/>
        </w:numPr>
        <w:spacing w:lineRule="auto" w:line="240" w:before="200" w:after="200"/>
        <w:ind w:left="35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ห้องสมุด</w:t>
      </w:r>
    </w:p>
    <w:p>
      <w:pPr>
        <w:pStyle w:val="Normal"/>
        <w:spacing w:lineRule="auto" w:line="240" w:before="200" w:after="200"/>
        <w:ind w:left="3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b/>
          <w:b/>
          <w:bCs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Normal"/>
        <w:numPr>
          <w:ilvl w:val="1"/>
          <w:numId w:val="7"/>
        </w:numPr>
        <w:spacing w:lineRule="auto" w:line="240" w:before="200" w:after="200"/>
        <w:ind w:left="1080" w:hanging="36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และประเมินผลการบริการห้องสมุดรวมถึงความพอเพียงของเอกสาร หนังสือวิชาการ และ การบริการยืมหนังสือระหว่างห้องสมุด ตามความต้องการของหลักสูตร</w:t>
      </w:r>
      <w:r>
        <w:rPr>
          <w:rFonts w:ascii="TH SarabunPSK" w:hAnsi="TH SarabunPSK" w:cs="TH SarabunPSK"/>
          <w:color w:val="4472C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วมทั้งบริการห้องสมุดดิจิตัลด้วยและการเข้าถึงบริการวารสารวิชาการระดับนานาชาติ</w:t>
      </w:r>
    </w:p>
    <w:p>
      <w:pPr>
        <w:pStyle w:val="Normal"/>
        <w:numPr>
          <w:ilvl w:val="1"/>
          <w:numId w:val="7"/>
        </w:numPr>
        <w:spacing w:lineRule="auto" w:line="240" w:before="200" w:after="200"/>
        <w:ind w:left="1080" w:hanging="36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วิเคราะห์ความพอเพียงของการบริการห้องสมุด</w:t>
      </w:r>
    </w:p>
    <w:p>
      <w:pPr>
        <w:pStyle w:val="Normal"/>
        <w:numPr>
          <w:ilvl w:val="0"/>
          <w:numId w:val="10"/>
        </w:numPr>
        <w:spacing w:lineRule="auto" w:line="240" w:before="200" w:after="200"/>
        <w:jc w:val="left"/>
        <w:rPr>
          <w:rFonts w:ascii="TH SarabunPSK" w:hAnsi="TH SarabunPSK" w:cs="TH SarabunPSK"/>
          <w:b/>
          <w:b/>
          <w:bCs/>
          <w:color w:val="ED7D31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คิดเห็นจากแบบสำรวจการให้บริการสิ่งอำนวยความสะดวก</w:t>
      </w:r>
    </w:p>
    <w:p>
      <w:pPr>
        <w:pStyle w:val="Normal"/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แสดงหลักฐา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ารจัดการของหลักสูตรเพื่อให้แน่ใจว่าอุปกรณ์และสิ่งอำนวยความสะดวกต่าง ๆ ได้รับ การดูแล และสามารถให้บริการได้ตามเจตนาของการบริการนั้น ๆ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าจเป็นแบบสอบถามความพึงพอใจ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ของสถาบันการศึกษา</w:t>
      </w:r>
    </w:p>
    <w:p>
      <w:pPr>
        <w:pStyle w:val="Normal"/>
        <w:numPr>
          <w:ilvl w:val="1"/>
          <w:numId w:val="17"/>
        </w:numPr>
        <w:spacing w:lineRule="auto" w:line="240" w:before="200" w:after="20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Program Leadershi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00" w:after="20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Normal"/>
        <w:numPr>
          <w:ilvl w:val="1"/>
          <w:numId w:val="13"/>
        </w:numPr>
        <w:spacing w:lineRule="auto" w:line="240" w:before="0" w:after="1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ระบวนงานและแสดงหลักฐานการมี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บทบาท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ผู้บริหาร ในระดับมหาวิทยาลัย ระดับ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คณะ ระดับภาควิชาเกี่ยวกับ การบริหารหลักสูตร อำนาจ หน้าที่ ของผู้รับผิดชอบต่าง ๆ ในการจัดการหลักสูตรให้บรรลุเป้าหมายการจัดการศึกษาอย่างมีคุณภาพและมีการพัฒนาต่อเนื่อง </w:t>
      </w:r>
    </w:p>
    <w:p>
      <w:pPr>
        <w:pStyle w:val="Normal"/>
        <w:numPr>
          <w:ilvl w:val="1"/>
          <w:numId w:val="13"/>
        </w:numPr>
        <w:spacing w:lineRule="auto" w:line="240" w:before="0" w:after="1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ว่าผู้นำองค์ก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ระดับมหาวิทยาลัย ระดับสถาบันการศึกษา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มีส่วนเกี่ยวข้อง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นการตัดสินพิจารณาเกี่ยวกับการจัดการหลักสูตรอย่างไร</w:t>
      </w:r>
    </w:p>
    <w:p>
      <w:pPr>
        <w:pStyle w:val="Normal"/>
        <w:numPr>
          <w:ilvl w:val="1"/>
          <w:numId w:val="17"/>
        </w:numPr>
        <w:spacing w:lineRule="auto" w:line="240" w:before="200" w:after="200"/>
        <w:ind w:left="391" w:hanging="39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ละการสนับสนุนด้านการเงิน</w:t>
      </w:r>
    </w:p>
    <w:p>
      <w:pPr>
        <w:pStyle w:val="Normal"/>
        <w:spacing w:lineRule="auto" w:line="240" w:before="200" w:after="200"/>
        <w:ind w:left="391" w:hanging="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กระบวนงานจัดทำงบประมาณ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นำผลการประเมินผลลัพธ์การศึกษาของหลักสูตรเป็นปัจจัยสำคัญ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และมีแผ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งบประมาณที่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พอเพีย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สามารถจัดกา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ได้ตามเป้าหม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ความสำเร็จ </w:t>
      </w:r>
    </w:p>
    <w:p>
      <w:pPr>
        <w:pStyle w:val="Normal"/>
        <w:numPr>
          <w:ilvl w:val="1"/>
          <w:numId w:val="5"/>
        </w:numPr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สดงหลักฐานการสนับสนุนจากสถาบันการศึกษาอย่างต่อเนื่องในการจัดการศึกษาหลักสูตร รวมถึงการสนับสนุนจากแหล่งเงินทุนอื่น ๆ รวมทั้งที่ได้รับอย่างเป็นประจำติดต่อกันและเฉพาะโครงการ</w:t>
      </w:r>
    </w:p>
    <w:p>
      <w:pPr>
        <w:pStyle w:val="Normal"/>
        <w:numPr>
          <w:ilvl w:val="1"/>
          <w:numId w:val="5"/>
        </w:numPr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ว่าสถาบันการศึกษาได้ให้งบประมาณสนับสนุนการเรียนการสอ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ย่างไ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ค่าจ้างบุคลากรประจำสายวิชากา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เงินช่วยจ้างผู้ช่วยสอน ผู้ช่วยตรวจการบ้าน และการอบรมด้านการสอน </w:t>
      </w:r>
    </w:p>
    <w:p>
      <w:pPr>
        <w:pStyle w:val="Normal"/>
        <w:numPr>
          <w:ilvl w:val="1"/>
          <w:numId w:val="5"/>
        </w:numPr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จัดสรรทรัพยากร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บำรุงรักษาและยกระดับโครงสร้างพื้นฐาน สิ่งอำนวย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ความสะดวก และครุภัณฑ์เครื่องมือต่าง ๆ</w:t>
      </w:r>
    </w:p>
    <w:p>
      <w:pPr>
        <w:pStyle w:val="Normal"/>
        <w:numPr>
          <w:ilvl w:val="1"/>
          <w:numId w:val="5"/>
        </w:numPr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ประเมินความพอเพียงของทรัพยากรงบประมาณและการสนับสนุนด้านการเงินที่อธิบายข้างต้น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ในการพัฒนาการจัดการให้นิสิตนักศึกษาสามารถบรรลุเป้าหมายผลลัพธ์การศึกษาของหลักสูตร</w:t>
      </w:r>
    </w:p>
    <w:p>
      <w:pPr>
        <w:pStyle w:val="Normal"/>
        <w:numPr>
          <w:ilvl w:val="1"/>
          <w:numId w:val="17"/>
        </w:numPr>
        <w:spacing w:lineRule="auto" w:line="240" w:before="200" w:after="200"/>
        <w:ind w:left="389" w:hanging="39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สายสนับสนุน </w:t>
      </w:r>
    </w:p>
    <w:p>
      <w:pPr>
        <w:pStyle w:val="Normal"/>
        <w:spacing w:lineRule="auto" w:line="240" w:before="200" w:after="200"/>
        <w:ind w:left="38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ListParagraph"/>
        <w:numPr>
          <w:ilvl w:val="0"/>
          <w:numId w:val="15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b/>
          <w:b/>
          <w:bCs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spacing w:lineRule="auto" w:line="240" w:before="200" w:after="200"/>
        <w:contextualSpacing w:val="false"/>
        <w:jc w:val="left"/>
        <w:rPr>
          <w:rFonts w:ascii="TH SarabunPSK" w:hAnsi="TH SarabunPSK" w:cs="TH SarabunPSK"/>
          <w:i/>
          <w:i/>
          <w:iCs/>
          <w:vanish/>
          <w:color w:val="4472C4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4472C4"/>
          <w:sz w:val="32"/>
          <w:szCs w:val="32"/>
        </w:rPr>
      </w:r>
    </w:p>
    <w:p>
      <w:pPr>
        <w:pStyle w:val="Normal"/>
        <w:numPr>
          <w:ilvl w:val="1"/>
          <w:numId w:val="15"/>
        </w:numPr>
        <w:spacing w:lineRule="auto" w:line="240" w:before="200" w:after="200"/>
        <w:ind w:left="1080" w:hanging="36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แสด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ระบวนงานการประเมินความพอเพียงของบุคลากรสายสนับสนุน ได้แก่ เจ้าหน้าที่ธุรการ ผู้ช่วยสอน ครูปฏิบัติการช่างเทคนิค </w:t>
      </w:r>
    </w:p>
    <w:p>
      <w:pPr>
        <w:pStyle w:val="Normal"/>
        <w:numPr>
          <w:ilvl w:val="1"/>
          <w:numId w:val="15"/>
        </w:numPr>
        <w:spacing w:lineRule="auto" w:line="240" w:before="200" w:after="200"/>
        <w:ind w:left="1080" w:hanging="36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ารสนับสนุนบุคลากรจากสถาบันการศึกษา</w:t>
      </w:r>
    </w:p>
    <w:p>
      <w:pPr>
        <w:pStyle w:val="Normal"/>
        <w:numPr>
          <w:ilvl w:val="1"/>
          <w:numId w:val="15"/>
        </w:numPr>
        <w:spacing w:lineRule="auto" w:line="240" w:before="200" w:after="200"/>
        <w:ind w:left="1080" w:hanging="36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และให้ความเห็นด้านวิธีการที่ใช้ในการจ้างและอบรมบุคลากรสายสนับสนุนให้มีความก้าวหน้าในหน้าที่การงาน</w:t>
      </w:r>
    </w:p>
    <w:p>
      <w:pPr>
        <w:pStyle w:val="Normal"/>
        <w:numPr>
          <w:ilvl w:val="1"/>
          <w:numId w:val="17"/>
        </w:numPr>
        <w:spacing w:lineRule="auto" w:line="240" w:before="200" w:after="200"/>
        <w:ind w:left="391" w:hanging="39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สมัครและการพัฒนาคณาจารย์</w:t>
      </w:r>
    </w:p>
    <w:p>
      <w:pPr>
        <w:pStyle w:val="Normal"/>
        <w:spacing w:lineRule="auto" w:line="240" w:before="200" w:after="200"/>
        <w:ind w:left="39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</w:p>
    <w:p>
      <w:pPr>
        <w:pStyle w:val="ListParagraph"/>
        <w:numPr>
          <w:ilvl w:val="0"/>
          <w:numId w:val="29"/>
        </w:numPr>
        <w:spacing w:lineRule="auto" w:line="240" w:before="200" w:after="200"/>
        <w:contextualSpacing w:val="false"/>
        <w:rPr>
          <w:rFonts w:ascii="TH SarabunPSK" w:hAnsi="TH SarabunPSK" w:cs="TH SarabunPSK"/>
          <w:b/>
          <w:b/>
          <w:bCs/>
          <w:i/>
          <w:i/>
          <w:iCs/>
          <w:vanish/>
          <w:color w:val="1F497D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vanish/>
          <w:color w:val="1F497D"/>
          <w:sz w:val="32"/>
          <w:szCs w:val="32"/>
        </w:rPr>
      </w:r>
    </w:p>
    <w:p>
      <w:pPr>
        <w:pStyle w:val="ListParagraph"/>
        <w:numPr>
          <w:ilvl w:val="0"/>
          <w:numId w:val="29"/>
        </w:numPr>
        <w:spacing w:lineRule="auto" w:line="240" w:before="200" w:after="200"/>
        <w:contextualSpacing w:val="false"/>
        <w:rPr>
          <w:rFonts w:ascii="TH SarabunPSK" w:hAnsi="TH SarabunPSK" w:cs="TH SarabunPSK"/>
          <w:i/>
          <w:i/>
          <w:iCs/>
          <w:vanish/>
          <w:color w:val="1F497D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1F497D"/>
          <w:sz w:val="32"/>
          <w:szCs w:val="32"/>
        </w:rPr>
      </w:r>
    </w:p>
    <w:p>
      <w:pPr>
        <w:pStyle w:val="ListParagraph"/>
        <w:numPr>
          <w:ilvl w:val="0"/>
          <w:numId w:val="29"/>
        </w:numPr>
        <w:spacing w:lineRule="auto" w:line="240" w:before="200" w:after="200"/>
        <w:contextualSpacing w:val="false"/>
        <w:rPr>
          <w:rFonts w:ascii="TH SarabunPSK" w:hAnsi="TH SarabunPSK" w:cs="TH SarabunPSK"/>
          <w:i/>
          <w:i/>
          <w:iCs/>
          <w:vanish/>
          <w:color w:val="1F497D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1F497D"/>
          <w:sz w:val="32"/>
          <w:szCs w:val="32"/>
        </w:rPr>
      </w:r>
    </w:p>
    <w:p>
      <w:pPr>
        <w:pStyle w:val="ListParagraph"/>
        <w:numPr>
          <w:ilvl w:val="0"/>
          <w:numId w:val="29"/>
        </w:numPr>
        <w:spacing w:lineRule="auto" w:line="240" w:before="200" w:after="200"/>
        <w:contextualSpacing w:val="false"/>
        <w:rPr>
          <w:rFonts w:ascii="TH SarabunPSK" w:hAnsi="TH SarabunPSK" w:cs="TH SarabunPSK"/>
          <w:i/>
          <w:i/>
          <w:iCs/>
          <w:vanish/>
          <w:color w:val="1F497D"/>
          <w:sz w:val="32"/>
          <w:szCs w:val="32"/>
        </w:rPr>
      </w:pPr>
      <w:r>
        <w:rPr>
          <w:rFonts w:cs="TH SarabunPSK" w:ascii="TH SarabunPSK" w:hAnsi="TH SarabunPSK"/>
          <w:i/>
          <w:iCs/>
          <w:vanish/>
          <w:color w:val="1F497D"/>
          <w:sz w:val="32"/>
          <w:szCs w:val="32"/>
        </w:rPr>
      </w:r>
    </w:p>
    <w:p>
      <w:pPr>
        <w:pStyle w:val="Normal"/>
        <w:numPr>
          <w:ilvl w:val="1"/>
          <w:numId w:val="29"/>
        </w:numPr>
        <w:spacing w:lineRule="auto" w:line="240" w:before="200" w:after="200"/>
        <w:ind w:left="1080" w:hanging="360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แสด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ระบวนงานการรับสมัครอาจารย์</w:t>
      </w:r>
      <w:r>
        <w:rPr>
          <w:rFonts w:ascii="TH SarabunPSK" w:hAnsi="TH SarabunPSK" w:cs="TH SarabunPSK"/>
          <w:i/>
          <w:i/>
          <w:iCs/>
          <w:strike/>
          <w:color w:val="4472C4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9"/>
        </w:numPr>
        <w:spacing w:lineRule="auto" w:line="240" w:before="200" w:after="200"/>
        <w:ind w:left="1080" w:hanging="360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กระบวนงานในการจัดหาทรัพยากรเพื่อจัดหาอาจารย์ที่มีคุณภาพเพื่อทดแทนอาจารย์ที่เกษียณอายุราชการ</w:t>
      </w:r>
    </w:p>
    <w:p>
      <w:pPr>
        <w:pStyle w:val="Normal"/>
        <w:numPr>
          <w:ilvl w:val="1"/>
          <w:numId w:val="29"/>
        </w:numPr>
        <w:spacing w:lineRule="auto" w:line="240" w:before="200" w:after="200"/>
        <w:ind w:left="1080" w:hanging="360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ยุทธศาสตร์ที่ใช้ในการจูงใจ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พัฒนา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าจารย์ในการทำงานกับสถาบันการศึกษา</w:t>
      </w:r>
    </w:p>
    <w:p>
      <w:pPr>
        <w:pStyle w:val="Normal"/>
        <w:numPr>
          <w:ilvl w:val="1"/>
          <w:numId w:val="17"/>
        </w:numPr>
        <w:spacing w:lineRule="auto" w:line="240" w:before="200" w:after="200"/>
        <w:ind w:left="391" w:hanging="39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นับสนุนการพัฒนาวิชาชีพของอาจารย์   </w:t>
      </w:r>
    </w:p>
    <w:p>
      <w:pPr>
        <w:pStyle w:val="Normal"/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ละแสดง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กระบวนงานการประเมินความเพียงพอในการสนับสนุนกิจกรรมและแผนงาน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ารพัฒนาวิชาชีพของอาจารย์ เช่น การลาเขียนผลงานวิชาการ 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>(Sabbatical leave</w:t>
      </w:r>
      <w:r>
        <w:rPr>
          <w:rFonts w:cs="TH SarabunPSK" w:ascii="TH SarabunPSK" w:hAnsi="TH SarabunPSK"/>
          <w:i/>
          <w:iCs/>
          <w:color w:val="4472C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ค่าเดินทาง ค่าลงทะเบียนอบรมและสัมมนา การอบรมริมสร้างความรู้ทางวิชาชีพ </w:t>
      </w:r>
      <w:r>
        <w:br w:type="page"/>
      </w:r>
    </w:p>
    <w:p>
      <w:pPr>
        <w:pStyle w:val="Normal"/>
        <w:spacing w:lineRule="auto" w:line="240" w:before="20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สูตร</w:t>
      </w:r>
    </w:p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แสดงสำเนาเอกสารหลักสูตรที่ได้รับอนุมัติโดยสภามหาวิทยาลัย หรือสภาสถาบันการศึกษาที่เน้นผลลัพธ์การเรียนรู้ของหลักสูตร 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รายวิชา</w:t>
      </w:r>
    </w:p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แสดงแบบประมวลรายวิชาทุกวิชาที่เปิดสอนโดยหลักสูตรที่แสดงว่ามีการจัดการเรียนการสอนที่สอดคล้องกับผลลัพธ์การศึกษาหรือผลลัพธ์การเรียนรู้ของหลักสูตร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อาจารย์</w:t>
      </w:r>
    </w:p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แสดงประวัติและผลงานวิชาการของอาจารย์ การบริการวิชาการ กิจกรรมการพัฒนาวิชาชีพ ประสบการณ์วิชาชีพ ใบอนุญาตประกอบวิชาชีพ สมาชิกสมาคมวิชาชีพ 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ครุภัณฑ์และอุปกรณ์ห้องปฏิบัติการ </w:t>
      </w:r>
    </w:p>
    <w:p>
      <w:pPr>
        <w:pStyle w:val="Normal"/>
        <w:spacing w:lineRule="auto" w:line="240" w:before="200" w:after="200"/>
        <w:ind w:firstLine="72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แสดงรายการ ครุภัณฑ์และอุปกรณ์ห้องปฏิบัติการที่ใช้ในการเรียนการสอนพร้อมคำอธิบายโดยย่อ </w:t>
      </w:r>
    </w:p>
    <w:p>
      <w:pPr>
        <w:pStyle w:val="Normal"/>
        <w:spacing w:lineRule="auto" w:line="240" w:before="20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มูลสถาบันการศึกษา</w:t>
      </w:r>
    </w:p>
    <w:p>
      <w:pPr>
        <w:pStyle w:val="Normal"/>
        <w:spacing w:lineRule="auto" w:line="240" w:before="200" w:after="200"/>
        <w:jc w:val="left"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cs="TH SarabunPSK" w:ascii="TH SarabunPSK" w:hAnsi="TH SarabunPSK"/>
          <w:b/>
          <w:bCs/>
          <w:color w:val="4472C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4472C4"/>
          <w:sz w:val="32"/>
          <w:sz w:val="32"/>
          <w:szCs w:val="32"/>
        </w:rPr>
        <w:t>รายละเอียดข้อมูลที่ต้องกรอก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สรุปข้อมูลสถาบันการศึกษาและหน่วยงานที่สนับสนุนและบริการการศึกษา ที่เกี่ยวข้องกับการจัดการการเรียนการสอนและการพัฒนาอาจารย์ เช่น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1" w:hanging="357"/>
        <w:contextualSpacing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ระบบการบริหารสถาบันการศึกษา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1" w:hanging="357"/>
        <w:contextualSpacing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ระบบการลงทะเบียนและประเมินผล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1" w:hanging="357"/>
        <w:contextualSpacing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ารบริการห้องสมุด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1" w:hanging="357"/>
        <w:contextualSpacing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การฝึกงานนิสิตนักศึกษาและฝ่ายจัดหางาน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1" w:hanging="357"/>
        <w:contextualSpacing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ศูนย์สหกิจศึกษา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1" w:hanging="357"/>
        <w:contextualSpacing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 xml:space="preserve">ศูนย์บริการเทคโนโลยีสารสนเทศและเครือข่ายคอมพิวเตอร์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1" w:hanging="357"/>
        <w:contextualSpacing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ศูนย์บริการเครื่องมือและทดสอบ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1" w:hanging="357"/>
        <w:contextualSpacing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จำนวนนิสิตนักศึกษารับเข้า และจำนวนนิสิตนักศึกษาในสถาบันการศึกษา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1" w:hanging="357"/>
        <w:contextualSpacing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จำนวนคณาจารย์ในสถาบันการศึกษา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71" w:hanging="357"/>
        <w:contextualSpacing/>
        <w:rPr>
          <w:rFonts w:ascii="TH SarabunPSK" w:hAnsi="TH SarabunPSK" w:cs="TH SarabunPSK"/>
          <w:i/>
          <w:i/>
          <w:iCs/>
          <w:color w:val="4472C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531495</wp:posOffset>
                </wp:positionV>
                <wp:extent cx="2495550" cy="635"/>
                <wp:effectExtent l="0" t="0" r="0" b="0"/>
                <wp:wrapNone/>
                <wp:docPr id="3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29.75pt;margin-top:41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i/>
          <w:i/>
          <w:iCs/>
          <w:color w:val="4472C4"/>
          <w:sz w:val="32"/>
          <w:sz w:val="32"/>
          <w:szCs w:val="32"/>
        </w:rPr>
        <w:t>จำนวนบุคคลากรสายสนับสนุนในสถาบันการศึกษา</w:t>
      </w:r>
    </w:p>
    <w:sectPr>
      <w:footerReference w:type="default" r:id="rId2"/>
      <w:type w:val="nextPage"/>
      <w:pgSz w:w="11906" w:h="16838"/>
      <w:pgMar w:left="1418" w:right="1418" w:gutter="0" w:header="0" w:top="1440" w:footer="28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SarabunPSK-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jc w:val="right"/>
      <w:rPr>
        <w:rFonts w:ascii="TH SarabunPSK" w:hAnsi="TH SarabunPSK" w:cs="TH SarabunPSK"/>
        <w:color w:val="7F7F7F"/>
        <w:sz w:val="32"/>
        <w:szCs w:val="40"/>
      </w:rPr>
    </w:pPr>
    <w:r>
      <w:rPr>
        <w:rFonts w:cs="TH SarabunPSK" w:ascii="TH SarabunPSK" w:hAnsi="TH SarabunPSK"/>
        <w:color w:val="7F7F7F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  <w:color w:val="7F7F7F"/>
      </w:rPr>
      <w:instrText xml:space="preserve"> PAGE </w:instrText>
    </w:r>
    <w:r>
      <w:rPr>
        <w:sz w:val="32"/>
        <w:szCs w:val="40"/>
        <w:rFonts w:cs="TH SarabunPSK" w:ascii="TH SarabunPSK" w:hAnsi="TH SarabunPSK"/>
        <w:color w:val="7F7F7F"/>
      </w:rPr>
      <w:fldChar w:fldCharType="separate"/>
    </w:r>
    <w:r>
      <w:rPr>
        <w:sz w:val="32"/>
        <w:szCs w:val="40"/>
        <w:rFonts w:cs="TH SarabunPSK" w:ascii="TH SarabunPSK" w:hAnsi="TH SarabunPSK"/>
        <w:color w:val="7F7F7F"/>
      </w:rPr>
      <w:t>34</w:t>
    </w:r>
    <w:r>
      <w:rPr>
        <w:sz w:val="32"/>
        <w:szCs w:val="40"/>
        <w:rFonts w:cs="TH SarabunPSK" w:ascii="TH SarabunPSK" w:hAnsi="TH SarabunPSK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>
        <w:color w:val="365F9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365F9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365F9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365F9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365F9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365F9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365F9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365F9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H SarabunPSK" w:hAnsi="TH SarabunPSK" w:cs="TH SarabunPSK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9" w:hanging="36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8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47" w:hanging="1080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36" w:hanging="1080"/>
      </w:pPr>
      <w:rPr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5" w:hanging="1440"/>
      </w:pPr>
      <w:rPr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74" w:hanging="1440"/>
      </w:pPr>
      <w:rPr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23" w:hanging="1800"/>
      </w:pPr>
      <w:rPr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12" w:hanging="1800"/>
      </w:pPr>
      <w:rPr>
        <w:i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iCs w:val="false"/>
        <w:bCs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 w:val="false"/>
        <w:lang w:bidi="th-TH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909" w:hanging="36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18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27" w:hanging="1080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76" w:hanging="1080"/>
      </w:pPr>
      <w:rPr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85" w:hanging="1440"/>
      </w:pPr>
      <w:rPr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34" w:hanging="1440"/>
      </w:pPr>
      <w:rPr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643" w:hanging="1800"/>
      </w:pPr>
      <w:rPr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92" w:hanging="1800"/>
      </w:pPr>
      <w:rPr>
        <w:i/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365F9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4472C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365F9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color w:val="365F9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365F9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color w:val="365F9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365F9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color w:val="365F9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color w:val="365F91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H SarabunPSK" w:hAnsi="TH SarabunPSK" w:cs="TH SarabunPSK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495" w:hanging="360"/>
      </w:pPr>
      <w:rPr>
        <w:b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1F497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4472C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1F497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1F497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1F497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1F497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1F497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1F497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1F497D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H SarabunPSK" w:hAnsi="TH SarabunPSK" w:eastAsia="Calibri" w:cs="TH SarabunPSK"/>
      <w:b/>
      <w:bCs w:val="false"/>
      <w:i/>
      <w:iCs/>
      <w:color w:val="1F4E7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  <w:color w:val="1F4E7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color w:val="1F4E7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H SarabunPSK" w:hAnsi="TH SarabunPSK" w:eastAsia="Calibri" w:cs="TH SarabunPSK"/>
      <w:color w:val="1F4E7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2z1">
    <w:name w:val="WW8Num12z1"/>
    <w:qFormat/>
    <w:rPr>
      <w:sz w:val="32"/>
      <w:szCs w:val="3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365F91"/>
    </w:rPr>
  </w:style>
  <w:style w:type="character" w:styleId="WW8Num14z0">
    <w:name w:val="WW8Num14z0"/>
    <w:qFormat/>
    <w:rPr>
      <w:rFonts w:ascii="TH SarabunPSK" w:hAnsi="TH SarabunPSK" w:cs="TH SarabunPSK"/>
      <w:b/>
      <w:bCs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2"/>
      <w:szCs w:val="32"/>
    </w:rPr>
  </w:style>
  <w:style w:type="character" w:styleId="WW8Num16z2">
    <w:name w:val="WW8Num16z2"/>
    <w:qFormat/>
    <w:rPr>
      <w:b/>
      <w:bCs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  <w:color w:val="000000"/>
      <w:sz w:val="32"/>
      <w:szCs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  <w:strike w:val="false"/>
      <w:dstrike w:val="false"/>
      <w:color w:val="1F4E7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bCs/>
      <w:i w:val="false"/>
      <w:iCs w:val="false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  <w:bCs w:val="false"/>
      <w:color w:val="000000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  <w:b/>
      <w:bCs w:val="false"/>
      <w:i/>
      <w:iCs/>
      <w:color w:val="1F4E7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Calibri" w:cs="TH SarabunPSK"/>
      <w:color w:val="44546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/>
      <w:lang w:bidi="th-TH"/>
    </w:rPr>
  </w:style>
  <w:style w:type="character" w:styleId="WW8Num38z1">
    <w:name w:val="WW8Num38z1"/>
    <w:qFormat/>
    <w:rPr>
      <w:b w:val="false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alibri" w:cs="TH SarabunPSK"/>
      <w:color w:val="1F4E7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cs="TH SarabunPSK"/>
      <w:sz w:val="36"/>
      <w:szCs w:val="36"/>
      <w:lang w:bidi="th-TH"/>
    </w:rPr>
  </w:style>
  <w:style w:type="character" w:styleId="WW8Num44z1">
    <w:name w:val="WW8Num44z1"/>
    <w:qFormat/>
    <w:rPr>
      <w:sz w:val="32"/>
      <w:szCs w:val="32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PSK" w:hAnsi="TH SarabunPSK" w:eastAsia="Calibri" w:cs="TH SarabunPSK"/>
      <w:color w:val="1F4E79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365F91"/>
    </w:rPr>
  </w:style>
  <w:style w:type="character" w:styleId="WW8Num50z1">
    <w:name w:val="WW8Num50z1"/>
    <w:qFormat/>
    <w:rPr>
      <w:color w:val="4472C4"/>
    </w:rPr>
  </w:style>
  <w:style w:type="character" w:styleId="WW8Num51z0">
    <w:name w:val="WW8Num51z0"/>
    <w:qFormat/>
    <w:rPr>
      <w:rFonts w:ascii="TH SarabunPSK" w:hAnsi="TH SarabunPSK" w:eastAsia="Calibri" w:cs="TH SarabunPSK"/>
      <w:strike w:val="false"/>
      <w:dstrike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H SarabunPSK" w:hAnsi="TH SarabunPSK" w:eastAsia="Calibri" w:cs="TH SarabunPSK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H SarabunPSK" w:hAnsi="TH SarabunPSK" w:cs="TH SarabunPSK"/>
      <w:b/>
      <w:bCs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ordia New" w:hAnsi="Cordia New" w:cs="Cordia New"/>
      <w:sz w:val="32"/>
      <w:szCs w:val="32"/>
    </w:rPr>
  </w:style>
  <w:style w:type="character" w:styleId="WW8Num55z1">
    <w:name w:val="WW8Num55z1"/>
    <w:qFormat/>
    <w:rPr>
      <w:color w:val="000000"/>
      <w:sz w:val="32"/>
      <w:szCs w:val="32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H SarabunPSK" w:hAnsi="TH SarabunPSK" w:eastAsia="Calibri" w:cs="TH SarabunPSK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rFonts w:ascii="TH SarabunPSK" w:hAnsi="TH SarabunPSK" w:cs="TH SarabunPSK"/>
      <w:sz w:val="32"/>
      <w:szCs w:val="32"/>
    </w:rPr>
  </w:style>
  <w:style w:type="character" w:styleId="WW8Num60z1">
    <w:name w:val="WW8Num60z1"/>
    <w:qFormat/>
    <w:rPr>
      <w:sz w:val="32"/>
      <w:szCs w:val="32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H SarabunPSK" w:hAnsi="TH SarabunPSK" w:cs="TH SarabunPSK"/>
      <w:sz w:val="32"/>
      <w:szCs w:val="32"/>
    </w:rPr>
  </w:style>
  <w:style w:type="character" w:styleId="WW8Num63z1">
    <w:name w:val="WW8Num63z1"/>
    <w:qFormat/>
    <w:rPr>
      <w:sz w:val="36"/>
      <w:szCs w:val="36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6">
    <w:name w:val="WW8Num67z6"/>
    <w:qFormat/>
    <w:rPr>
      <w:b/>
      <w:bCs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H SarabunPSK" w:hAnsi="TH SarabunPSK" w:eastAsia="Calibri" w:cs="TH SarabunPSK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H SarabunPSK" w:hAnsi="TH SarabunPSK" w:eastAsia="Calibri" w:cs="TH SarabunPSK"/>
      <w:color w:val="1F4E79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H SarabunPSK" w:hAnsi="TH SarabunPSK" w:eastAsia="Calibri" w:cs="TH SarabunPSK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H SarabunPSK" w:hAnsi="TH SarabunPSK" w:cs="TH SarabunPSK"/>
      <w:strike w:val="false"/>
      <w:dstrike w:val="false"/>
      <w:sz w:val="32"/>
      <w:szCs w:val="32"/>
    </w:rPr>
  </w:style>
  <w:style w:type="character" w:styleId="WW8Num75z1">
    <w:name w:val="WW8Num75z1"/>
    <w:qFormat/>
    <w:rPr>
      <w:sz w:val="24"/>
      <w:szCs w:val="24"/>
    </w:rPr>
  </w:style>
  <w:style w:type="character" w:styleId="WW8Num76z0">
    <w:name w:val="WW8Num76z0"/>
    <w:qFormat/>
    <w:rPr>
      <w:b/>
      <w:bCs/>
    </w:rPr>
  </w:style>
  <w:style w:type="character" w:styleId="WW8Num76z6">
    <w:name w:val="WW8Num76z6"/>
    <w:qFormat/>
    <w:rPr>
      <w:strike w:val="false"/>
      <w:dstrike w:val="false"/>
    </w:rPr>
  </w:style>
  <w:style w:type="character" w:styleId="WW8Num77z0">
    <w:name w:val="WW8Num77z0"/>
    <w:qFormat/>
    <w:rPr>
      <w:rFonts w:ascii="TH SarabunPSK" w:hAnsi="TH SarabunPSK" w:cs="TH SarabunPSK"/>
      <w:b/>
      <w:bCs/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eastAsia="Calibri"/>
    </w:rPr>
  </w:style>
  <w:style w:type="character" w:styleId="WW8Num80z0">
    <w:name w:val="WW8Num80z0"/>
    <w:qFormat/>
    <w:rPr>
      <w:b/>
      <w:bCs/>
    </w:rPr>
  </w:style>
  <w:style w:type="character" w:styleId="WW8Num80z1">
    <w:name w:val="WW8Num80z1"/>
    <w:qFormat/>
    <w:rPr/>
  </w:style>
  <w:style w:type="character" w:styleId="WW8Num80z6">
    <w:name w:val="WW8Num80z6"/>
    <w:qFormat/>
    <w:rPr>
      <w:b w:val="false"/>
      <w:bCs w:val="false"/>
      <w:color w:val="000000"/>
      <w:lang w:bidi="th-TH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H SarabunPSK" w:hAnsi="TH SarabunPSK" w:eastAsia="Calibri" w:cs="TH SarabunPSK"/>
      <w:color w:val="1F4E79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b w:val="false"/>
      <w:bCs w:val="false"/>
      <w:lang w:bidi="th-TH"/>
    </w:rPr>
  </w:style>
  <w:style w:type="character" w:styleId="WW8Num85z0">
    <w:name w:val="WW8Num85z0"/>
    <w:qFormat/>
    <w:rPr>
      <w:b w:val="false"/>
      <w:bCs w:val="false"/>
    </w:rPr>
  </w:style>
  <w:style w:type="character" w:styleId="WW8Num85z6">
    <w:name w:val="WW8Num85z6"/>
    <w:qFormat/>
    <w:rPr>
      <w:b/>
      <w:bCs/>
      <w:color w:val="000000"/>
    </w:rPr>
  </w:style>
  <w:style w:type="character" w:styleId="WW8Num86z0">
    <w:name w:val="WW8Num86z0"/>
    <w:qFormat/>
    <w:rPr>
      <w:rFonts w:ascii="TH SarabunPSK" w:hAnsi="TH SarabunPSK" w:eastAsia="Calibri" w:cs="TH SarabunPSK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b/>
      <w:bCs/>
    </w:rPr>
  </w:style>
  <w:style w:type="character" w:styleId="WW8Num88z1">
    <w:name w:val="WW8Num88z1"/>
    <w:qFormat/>
    <w:rPr>
      <w:color w:val="1F497D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4">
    <w:name w:val="WW8Num90z4"/>
    <w:qFormat/>
    <w:rPr>
      <w:b w:val="false"/>
      <w:bCs w:val="false"/>
      <w:strike w:val="false"/>
      <w:dstrike w:val="false"/>
      <w:sz w:val="32"/>
      <w:szCs w:val="32"/>
    </w:rPr>
  </w:style>
  <w:style w:type="character" w:styleId="WW8Num91z0">
    <w:name w:val="WW8Num91z0"/>
    <w:qFormat/>
    <w:rPr>
      <w:strike w:val="false"/>
      <w:dstrike w:val="false"/>
      <w:sz w:val="32"/>
      <w:szCs w:val="32"/>
    </w:rPr>
  </w:style>
  <w:style w:type="character" w:styleId="WW8Num91z1">
    <w:name w:val="WW8Num91z1"/>
    <w:qFormat/>
    <w:rPr>
      <w:rFonts w:ascii="Cordia New" w:hAnsi="Cordia New" w:cs="Cordia New"/>
      <w:sz w:val="32"/>
      <w:szCs w:val="32"/>
    </w:rPr>
  </w:style>
  <w:style w:type="character" w:styleId="WW8Num92z0">
    <w:name w:val="WW8Num92z0"/>
    <w:qFormat/>
    <w:rPr>
      <w:rFonts w:ascii="TH SarabunPSK" w:hAnsi="TH SarabunPSK" w:eastAsia="Calibri" w:cs="TH SarabunPSK"/>
      <w:color w:val="1F4E79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H SarabunPSK" w:hAnsi="TH SarabunPSK" w:cs="TH SarabunPSK"/>
      <w:sz w:val="32"/>
      <w:szCs w:val="32"/>
    </w:rPr>
  </w:style>
  <w:style w:type="character" w:styleId="WW8Num93z1">
    <w:name w:val="WW8Num93z1"/>
    <w:qFormat/>
    <w:rPr>
      <w:sz w:val="32"/>
      <w:szCs w:val="32"/>
    </w:rPr>
  </w:style>
  <w:style w:type="character" w:styleId="WW8Num95z0">
    <w:name w:val="WW8Num95z0"/>
    <w:qFormat/>
    <w:rPr>
      <w:rFonts w:ascii="TH SarabunPSK" w:hAnsi="TH SarabunPSK" w:eastAsia="Calibri" w:cs="TH SarabunPSK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H SarabunPSK" w:hAnsi="TH SarabunPSK" w:eastAsia="Calibri" w:cs="TH SarabunPSK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H SarabunPSK" w:hAnsi="TH SarabunPSK" w:eastAsia="Calibri" w:cs="TH SarabunPSK"/>
      <w:i/>
      <w:iCs/>
      <w:strike w:val="false"/>
      <w:dstrike w:val="false"/>
      <w:color w:val="1F4E79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 w:val="false"/>
    </w:rPr>
  </w:style>
  <w:style w:type="character" w:styleId="WW8Num99z6">
    <w:name w:val="WW8Num99z6"/>
    <w:qFormat/>
    <w:rPr>
      <w:b/>
      <w:bCs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sz w:val="36"/>
      <w:szCs w:val="36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1F497D"/>
    </w:rPr>
  </w:style>
  <w:style w:type="character" w:styleId="WW8Num107z1">
    <w:name w:val="WW8Num107z1"/>
    <w:qFormat/>
    <w:rPr>
      <w:color w:val="4472C4"/>
    </w:rPr>
  </w:style>
  <w:style w:type="character" w:styleId="WW8Num108z0">
    <w:name w:val="WW8Num108z0"/>
    <w:qFormat/>
    <w:rPr>
      <w:rFonts w:ascii="TH SarabunPSK" w:hAnsi="TH SarabunPSK" w:eastAsia="Calibri" w:cs="TH SarabunPSK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H SarabunPSK" w:hAnsi="TH SarabunPSK" w:eastAsia="Calibri" w:cs="TH SarabunPSK"/>
      <w:color w:val="1F4E79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H SarabunPSK" w:hAnsi="TH SarabunPSK" w:eastAsia="Calibri" w:cs="TH SarabunPSK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sz w:val="32"/>
      <w:szCs w:val="32"/>
    </w:rPr>
  </w:style>
  <w:style w:type="character" w:styleId="WW8Num113z2">
    <w:name w:val="WW8Num113z2"/>
    <w:qFormat/>
    <w:rPr>
      <w:b w:val="false"/>
      <w:bCs w:val="false"/>
      <w:lang w:bidi="th-TH"/>
    </w:rPr>
  </w:style>
  <w:style w:type="character" w:styleId="WW8Num114z0">
    <w:name w:val="WW8Num114z0"/>
    <w:qFormat/>
    <w:rPr>
      <w:rFonts w:ascii="Angsana New" w:hAnsi="Angsana New" w:eastAsia="Calibri" w:cs="Angsana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HSarabunPSK-Bold" w:hAnsi="THSarabunPSK-Bold" w:cs="THSarabunPSK-Bold"/>
      <w:b/>
      <w:bCs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rFonts w:ascii="TH SarabunPSK" w:hAnsi="TH SarabunPSK" w:cs="TH SarabunPSK"/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69" w:after="3"/>
      <w:ind w:left="470" w:right="150" w:firstLine="269"/>
    </w:pPr>
    <w:rPr>
      <w:rFonts w:ascii="TH SarabunPSK" w:hAnsi="TH SarabunPSK" w:cs="TH SarabunPSK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H SarabunPSK" w:hAnsi="TH SarabunPSK" w:cs="TH SarabunPS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48:00Z</dcterms:created>
  <dc:creator>Sarithdej</dc:creator>
  <dc:description/>
  <cp:keywords/>
  <dc:language>en-US</dc:language>
  <cp:lastModifiedBy>Thidarat</cp:lastModifiedBy>
  <cp:lastPrinted>2023-12-14T16:09:00Z</cp:lastPrinted>
  <dcterms:modified xsi:type="dcterms:W3CDTF">2024-02-09T07:10:00Z</dcterms:modified>
  <cp:revision>193</cp:revision>
  <dc:subject/>
  <dc:title/>
</cp:coreProperties>
</file>